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1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2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3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4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5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6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7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8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09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0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1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2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3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4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5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217170</wp:posOffset>
                </wp:positionV>
                <wp:extent cx="66027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>16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่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0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137795</wp:posOffset>
                </wp:positionV>
                <wp:extent cx="1760220" cy="638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ส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เงิน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25pt;mso-wrap-distance-left:9.05pt;mso-wrap-distance-right:9.05pt;mso-wrap-distance-top:0pt;mso-wrap-distance-bottom:0pt;margin-top:10.8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ส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เงิน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วันที่        เดือน             พ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..........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504"/>
      </w:tblGrid>
      <w:tr>
        <w:trPr>
          <w:trHeight w:val="40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บัญช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บัญช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5:00Z</dcterms:created>
  <dc:creator>CADNB-11</dc:creator>
  <dc:description/>
  <dc:language>en-US</dc:language>
  <cp:lastModifiedBy>CAD608</cp:lastModifiedBy>
  <cp:lastPrinted>2018-06-19T15:24:00Z</cp:lastPrinted>
  <dcterms:modified xsi:type="dcterms:W3CDTF">2018-06-21T03:35:00Z</dcterms:modified>
  <cp:revision>2</cp:revision>
  <dc:subject/>
  <dc:title/>
</cp:coreProperties>
</file>