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1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สหกรณ์เคหสถานตัวอย่าง 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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สมาชิก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 xml:space="preserve">วันที่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2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เดือน มกราคม    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ับค่าหุ้นจากสมาชิก 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บเสร็จรับเงินเล่ม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ถึงเล่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ุนเรือนหุ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6380</wp:posOffset>
                </wp:positionH>
                <wp:positionV relativeFrom="paragraph">
                  <wp:posOffset>217170</wp:posOffset>
                </wp:positionV>
                <wp:extent cx="6602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4pt;margin-top:17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2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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 xml:space="preserve">วันที่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2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เดือน มกราคม    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ับค่าธรรมเนียมแรกเข้าจากสมาชิก 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แรกเข้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3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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แสง คำจันทร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 xml:space="preserve">วันที่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3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เดือน มกราคม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บเงินสมทบเพื่อจัดซื้อที่ด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ญช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สมทบเพื่อจัดซื่อที่ด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46380</wp:posOffset>
                </wp:positionH>
                <wp:positionV relativeFrom="paragraph">
                  <wp:posOffset>217170</wp:posOffset>
                </wp:positionV>
                <wp:extent cx="66027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7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4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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แสง คำจันทร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 xml:space="preserve">วันที่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4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เดือน มกราคม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บเงินฝากออมทรัพ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จ้าหนี้เงินรับฝากออมทรัพย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5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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ธนาคารกรุงไท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 xml:space="preserve">วันที่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5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เดือน มกราคม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ถอนเงินฝากธนาคารกรุงไท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ฝากธนาคารกรุงไท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46380</wp:posOffset>
                </wp:positionH>
                <wp:positionV relativeFrom="paragraph">
                  <wp:posOffset>217170</wp:posOffset>
                </wp:positionV>
                <wp:extent cx="66027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7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6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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งสมศร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ช่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 xml:space="preserve">วันที่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21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เดือน มกราคม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บเงินค่าเช่าพื้นที่จัดทำตลาดน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ค่าเช่าพื้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7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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าชิ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 xml:space="preserve">วันที่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9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เดือน  กุมภาพันธ์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 2561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บชำระเงินค่าที่ด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ากสมาชิ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ายเช่าซื้อที่ด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46380</wp:posOffset>
                </wp:positionH>
                <wp:positionV relativeFrom="paragraph">
                  <wp:posOffset>217170</wp:posOffset>
                </wp:positionV>
                <wp:extent cx="66027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7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ลขที่ </w:t>
      </w:r>
      <w:r>
        <w:rPr>
          <w:rFonts w:cs="TH SarabunPSK" w:ascii="TH SarabunPSK" w:hAnsi="TH SarabunPSK"/>
          <w:b/>
          <w:bCs/>
          <w:sz w:val="36"/>
          <w:szCs w:val="36"/>
        </w:rPr>
        <w:t>08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่ม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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เพชร เรืองแก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 xml:space="preserve">วันที่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1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เดือน  กุมภาพันธ์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 2561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บชำระเงินกู้ระยะสั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ูกหนี้เงินกู้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สั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ลขที่ </w:t>
      </w:r>
      <w:r>
        <w:rPr>
          <w:rFonts w:cs="TH SarabunPSK" w:ascii="TH SarabunPSK" w:hAnsi="TH SarabunPSK"/>
          <w:b/>
          <w:bCs/>
          <w:sz w:val="36"/>
          <w:szCs w:val="36"/>
        </w:rPr>
        <w:t>09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่ม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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เพชร เรืองแก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วันที่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1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เดือน  กุมภาพันธ์   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บชำระดอกเบี้ยเงินกู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สั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3</w:t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31-15=1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+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 ร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27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6"/>
                <w:szCs w:val="36"/>
              </w:rPr>
              <w:t>000X(27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6"/>
                <w:szCs w:val="36"/>
              </w:rPr>
              <w:t>365)x(12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6"/>
                <w:szCs w:val="36"/>
              </w:rPr>
              <w:t>100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ดอกเบี้ยรับจากเงินให้กู้ยื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63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46380</wp:posOffset>
                </wp:positionH>
                <wp:positionV relativeFrom="paragraph">
                  <wp:posOffset>217170</wp:posOffset>
                </wp:positionV>
                <wp:extent cx="66027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7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10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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 xml:space="preserve">วันที่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1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เดือน  กุมภาพันธ์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 2561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ถอนเงินฝากธนาคารกรุงไท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5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ฝากธนาคารกรุงไท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5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11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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สว่าง จันทร์งา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 xml:space="preserve">วันที่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5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เดือน  กุมภาพันธ์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 2561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 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บเงินฝากออมทรัพ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จ้าหนี้เงินรับฝากออมทรัพย์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46380</wp:posOffset>
                </wp:positionH>
                <wp:positionV relativeFrom="paragraph">
                  <wp:posOffset>217170</wp:posOffset>
                </wp:positionV>
                <wp:extent cx="66027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7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12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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าชิ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วันที่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เดือน  กุมภาพันธ์   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..... 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ับเงินงวดชำระหนี้ค่าที่ดินจากสมาชิ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,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หนี้ขายเช่าซื้อที่ด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,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13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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าชิ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วันที่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เดือน  กุมภาพันธ์   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..... 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ับชำระดอกเบี้ยค่าที่ดินจากสมาชิ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อกผลจากการขายเช่าซื้อที่ด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46380</wp:posOffset>
                </wp:positionH>
                <wp:positionV relativeFrom="paragraph">
                  <wp:posOffset>217170</wp:posOffset>
                </wp:positionV>
                <wp:extent cx="66027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7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14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วันที่        เดือน     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15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วันที่        เดือน     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46380</wp:posOffset>
                </wp:positionH>
                <wp:positionV relativeFrom="paragraph">
                  <wp:posOffset>217170</wp:posOffset>
                </wp:positionV>
                <wp:extent cx="66027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7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16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วันที่        เดือน     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0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9:00Z</dcterms:created>
  <dc:creator>CADNB-11</dc:creator>
  <dc:description/>
  <cp:keywords/>
  <dc:language>en-US</dc:language>
  <cp:lastModifiedBy>CODI</cp:lastModifiedBy>
  <cp:lastPrinted>2018-06-29T17:17:00Z</cp:lastPrinted>
  <dcterms:modified xsi:type="dcterms:W3CDTF">2018-07-04T07:30:00Z</dcterms:modified>
  <cp:revision>12</cp:revision>
  <dc:subject/>
  <dc:title/>
</cp:coreProperties>
</file>