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1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นาคารกรุง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มกร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เงินฝากธนาคารกรุงไทยประเภทออมทรัพย์ เลข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ฝากธนาคารกรุงไท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พรร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นท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วงวรร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2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านไอโอซิ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มกร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ซื้อตู้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ใช้สำนัก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พรร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3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เพชร เรืองแก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มกร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่ายเงินกู้ระยะสั้นให้สมาชิก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ามใบรับเงินกู้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สัญ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หนี้เงินกู้ระยะส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พรร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นท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ยะด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4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แสง คำจันท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มกร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คืนเงินรับฝากออมทรัพย์นายแสง คำจันท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ี้เงินรับฝากออมทรัพย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พรร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5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color w:val="000000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color w:val="000000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กุมภาพันธ์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พาหน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6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านพร้อมมิตรก่อ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ค่าก่อสร้างให้ร้านพร้อมมิตร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คารเอนกประสงค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7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กุมภาพันธ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่ายเงินอุดหนุนให้สมาชิก 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รายๆ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ประเภทบัญช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งินอุดหนุนเพื่อพัฒนาที่อยู่อาศัย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8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ว่าง จันทร์ง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กุมภาพันธ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ถอนเงินรับฝากให้นายสว่าง จันทร์ง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ี้เงินรับฝากออมทรัพย์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9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นาคารกรุง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กุมภาพันธ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561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เงินฝากธนาคารกรุง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ฝากธนาคารกรุงไท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30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9:00Z</dcterms:created>
  <dc:creator>CADNB-11</dc:creator>
  <dc:description/>
  <cp:keywords/>
  <dc:language>en-US</dc:language>
  <cp:lastModifiedBy>CODI</cp:lastModifiedBy>
  <cp:lastPrinted>2018-06-29T16:00:00Z</cp:lastPrinted>
  <dcterms:modified xsi:type="dcterms:W3CDTF">2018-07-04T07:30:00Z</dcterms:modified>
  <cp:revision>23</cp:revision>
  <dc:subject/>
  <dc:title/>
</cp:coreProperties>
</file>