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สอบบัญชี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ind w:right="1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วิเคราะห์ให้ความเห็น และข้อเสนอแนะทางวิชาการเกี่ยวกับการปฏิบัติงานสอบบัญชี และปรับปรุงแก้ไขระบบบัญชีเพื่อให้เหมาะสมกับธุรกิจและทันต่อเหตุการณ์</w:t>
      </w:r>
    </w:p>
    <w:p>
      <w:pPr>
        <w:pStyle w:val="Normal"/>
        <w:tabs>
          <w:tab w:val="clear" w:pos="720"/>
          <w:tab w:val="left" w:pos="252" w:leader="none"/>
        </w:tabs>
        <w:ind w:right="1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แนะแนวทางในการนำวิธีการตรวจสอบ และรายงานการสอบบัญชีให้สอดคล้องกับมาตรฐานการสอบบัญชีที่รับรองทั่วไป เพื่อปรับปรุงแผนงานการสอบบัญชีให้มีประสิทธิภาพและประสิทธิผล</w:t>
      </w:r>
    </w:p>
    <w:p>
      <w:pPr>
        <w:pStyle w:val="Normal"/>
        <w:tabs>
          <w:tab w:val="clear" w:pos="720"/>
          <w:tab w:val="left" w:pos="252" w:leader="none"/>
        </w:tabs>
        <w:ind w:right="1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แนะนำหรือวินิจฉัย หรือเป็นที่ปรึกษาเกี่ยวกับการจัดวางรูประบบบัญชีแนวทางการบริหารการเงินและการบัญชีตลอดจนให้คำปรึกษาด้านกฎหมายเกี่ยวกับการสอบบัญชีแก่ข้าราชการกรมตรวจบัญชีสหกรณ์ หน่วยงานอื่น ๆ ที่เกี่ยวข้อง รวมทั้งสถาบันเกษตรกรและสหกรณ์</w:t>
      </w:r>
    </w:p>
    <w:p>
      <w:pPr>
        <w:pStyle w:val="Normal"/>
        <w:tabs>
          <w:tab w:val="clear" w:pos="720"/>
          <w:tab w:val="left" w:pos="252" w:leader="none"/>
        </w:tabs>
        <w:ind w:right="1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แทนกรมตรวจบัญชีสหกรณ์ในการศึกษาพิจารณาระดับนโยบายในการประชุม หรือพบปะชี้แจง หรือแลกเปลี่ยนความคิดเห็นทางวิชาการในที่ประชุมผู้แทนหน่วยงานระดับกระทรวง กรม หรือองค์กรระหว่างประเทศ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ให้การศึกษาอบรมทางวิชาการแก่ผู้สอบบัญชี</w:t>
      </w:r>
    </w:p>
    <w:p>
      <w:pPr>
        <w:pStyle w:val="Normal"/>
        <w:tabs>
          <w:tab w:val="clear" w:pos="720"/>
          <w:tab w:val="left" w:pos="252" w:leader="none"/>
        </w:tabs>
        <w:ind w:right="10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พัฒนาระบบการตรวจสอบกิจการสหกรณ์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วิเคราะห์ พัฒนาระบบการตรวจสอบกิจการสหกรณ์ ให้เหมาะสมกับขนาดและธุรกิจของสหกรณ์แต่ละประเภท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แนวทางในการส่งเสริมให้สหกรณ์ทุกประเภทมีระบบการตรวจสอบกิจการตามกฎหมายสหกรณ์และพัฒนาวิธีการตรวจสอบกิจการในระบบสหกรณ์ให้มีมาตรฐานตามหลักการกำกับดูแลกิจการที่ดี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ปรึกษาแนะนำ เกี่ยวกับการพัฒนาระบบการตรวจสอบกิจการสหกรณ์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ถ่ายทอดความรู้ทางวิชาการแก่ผู้ตรวจสอบกิจการสหกรณ์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และผู้จัดการสหกรณ์ ข้าราชการและบุคคลที่เกี่ยวข้อง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แทนกรมในการประชุมหรือพบปะชี้แจง หรือแลกเปลี่ยนความคิดเห็นในที่ประชุมผู้แทนหน่วยงานระดับกระทรวง กรม หรือองค์กรระหว่างประเทศ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การบัญชีและการสอบบัญชี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ค้นคว้า วิจัยและพัฒนาเกี่ยวกับเทคนิคการตรวจสอบบัญชี ระบบบัญชี ระบบการควบคุมภายในของสหกรณ์และกลุ่มเกษตรกรที่มีลักษณะเฉพาะในพื้นที่ ระบบการตรวจสอบบัญชี และเทคนิ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วบรวมหลักฐานสำหรับสหกรณ์และกลุ่มเกษตรกรในเขตพื้นที่รับผิดชอบที่มีปัญหาการทุจริต หรือมีข้อบกพร่องทางการเงินการบัญชี รวมทั้งวิธีปฏิบัติทางบัญชีที่เหมาะสม ของสหกรณ์ที่มีลักษณะเฉพาะใน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ห้คำปรึกษา ข้อเสนอแนะหรือข้อคิดเห็น แก่ผู้อำนวยการสำนักงานตรวจบัญชีสหกรณ์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-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หัวหน้าสำนักงานตรวจบัญชีสหกรณ์ในเขตพื้นที่รับผิดชอบเกี่ยวกับการพัฒนาหรือแก้ไขปัญหาการ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งิน การบัญชี และการควบคุมสหกรณ์และกลุ่มเกษตรกรปัญห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ฎ และระเบียบที่เกี่ยวข้องกับการเงิน การ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การสอบบัญชี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แนะนำ วินิจฉัย หรือเป็นที่ปรึกษา แก่ข้าราชการในสังกัดกรมตรวจบัญชีสหกรณ์ สหกรณ์และกลุ่มเกษตรกร และ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วิเคราะห์ และสังเคราะห์ผลการตรวจสอบบัญชีสหกรณ์และกลุ่มเกษตรกร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ภาวะเศรษฐกิจการเงินของสหกรณ์และกลุ่มเกษตรกร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่ายทอดความรู้ทางวิชาการ แก่ผู้สอบบัญชี ผู้ช่วยผู้สอบบัญชี บุคลากร ของสหกรณ์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กษตรกรและบุคลากรของ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แทน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ระชุมด้านนโยบาย ด้านวิชาการหรือแลกเปลี่ยนความรู้ ทางวิชาการบัญชี การสอบบัญชีหรือวิชาการที่เกี่ยวข้อง ใน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 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ประเทศ</w:t>
      </w:r>
    </w:p>
    <w:p>
      <w:pPr>
        <w:pStyle w:val="Normal"/>
        <w:tabs>
          <w:tab w:val="clear" w:pos="720"/>
          <w:tab w:val="left" w:pos="257" w:leader="none"/>
        </w:tabs>
        <w:ind w:right="10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2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0:00Z</dcterms:created>
  <dc:creator>Administrator</dc:creator>
  <dc:description/>
  <dc:language>en-US</dc:language>
  <cp:lastModifiedBy>LENOVO</cp:lastModifiedBy>
  <cp:lastPrinted>2019-10-30T13:46:00Z</cp:lastPrinted>
  <dcterms:modified xsi:type="dcterms:W3CDTF">2019-10-31T08:20:00Z</dcterms:modified>
  <cp:revision>2</cp:revision>
  <dc:subject/>
  <dc:title>- ร่าง -</dc:title>
</cp:coreProperties>
</file>