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และมาตรการเพื่อการป้องกันเกี่ยวกับการแพร่ระบา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โรคติดเชื้อ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>20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COVID-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การดำเนินการประเมินสมรรถนะ พนักงานราชการทั่วไป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ักวิชาการตรวจสอบ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ปรากฏข้อเท็จจริงว่า 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คงเกิดขึ้นอย่างต่อเนื่อง มีผู้ได้รับการวินิจฉัย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ป็นจำนวนมาก และโรคดังกล่าวยังได้แพร่ระบาดอย่างรวดเร็ว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ตรวจบัญชีสหกรณ์จะจัดสอบคัดเลือกพนักงานราชการทั่วไป ตำแหน่งนักวิชาการตรวจสอบบัญชี ซึ่งจะดำเนินการประเมินสมรรถนะ โดยวิธีการสอบข้อเขียน ใน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28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นามสอบกรมตรวจบัญชีสหกรณ์            กรมตรวจบัญชีสหกรณ์ตระหนักถึงอันตรายและความเสียหายที่อาจเกิดขึ้นจากโรค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มาตรการเพื่อป้องกันการแพร่ระบาดของเชื้อโรคดังกล่าว มิให้เกิดส่งผลกระทบต่อสุขภาพ                ของเจ้าหน้าที่ผู้ปฏิบัติงานทุกคน และแสดงความรับผิดชอบต่อสังคม ขอให้ผู้เข้าสอบปฏิบัติตามคำแนะนำ อย่างเคร่งครัด ดังนี้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ผู้เข้าสอบทำแบบประเมินความเสี่ยงตามแบบฟอร์มที่แนบมาพร้อมนี้   โดยให้สแกน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อบคำถามตามความเป็นจริง เพื่อการคัดกรองเบื้องต้น ส่งให้กรมตรวจบัญชีสหกรณ์ก่อนวันประเมินความรู้ ความสามารถ ทักษะ และสมรรถ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ข้อเข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ข้อมูลมาใช้ประโยชน์ในการดำเนินการสอบคัดเลือก และจัดเตรียมสถานที่สอบสำหรับผู้เข้าสอบ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116840</wp:posOffset>
                </wp:positionV>
                <wp:extent cx="5276215" cy="270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ความเสี่ยงต่อการแพร่ระบาดของโรคติดเชื้อไวรัสโคโรน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 xml:space="preserve">2019 (COVID-19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ด้วยตนเอง ก่อนเข้ารับการ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สอบข้อเข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พนักงานราชการทั่วไป ตำแหน่งนักวิชาการตรวจสอบบัญชี กรม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584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ก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มงานสรรหาและบรรจุแต่งตั้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กลุ่มบริหารทรัพยากรบุคค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440" w:firstLine="720"/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สำนักบริหารกลา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กรมตรวจบัญชี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12.95pt;mso-wrap-distance-left:9.05pt;mso-wrap-distance-right:9.05pt;mso-wrap-distance-top:0pt;mso-wrap-distance-bottom:0pt;margin-top:9.2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kern w:val="2"/>
                          <w:sz w:val="32"/>
                          <w:sz w:val="32"/>
                          <w:szCs w:val="32"/>
                        </w:rPr>
                        <w:t xml:space="preserve">แบบประเมินความเสี่ยงต่อการแพร่ระบาดของโรคติดเชื้อไวรัสโคโรน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 xml:space="preserve">2019 (COVID-19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kern w:val="2"/>
                          <w:sz w:val="32"/>
                          <w:sz w:val="32"/>
                          <w:szCs w:val="32"/>
                        </w:rPr>
                        <w:t xml:space="preserve">ด้วยตนเอง ก่อนเข้ารับการประเมินสมรรถน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kern w:val="2"/>
                          <w:sz w:val="32"/>
                          <w:sz w:val="32"/>
                          <w:szCs w:val="32"/>
                        </w:rPr>
                        <w:t>สอบข้อเข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kern w:val="2"/>
                          <w:sz w:val="32"/>
                          <w:sz w:val="32"/>
                          <w:szCs w:val="32"/>
                        </w:rPr>
                        <w:t>พนักงานราชการทั่วไป ตำแหน่งนักวิชาการตรวจสอบบัญชี กรมตรวจบัญชีสหกรณ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color w:val="1F497D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0584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F497D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กล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ุ่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มงานสรรหาและบรรจุแต่งตั้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กลุ่มบริหารทรัพยากรบุคค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ind w:left="1440" w:firstLine="720"/>
                        <w:rPr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สำนักบริหารกลา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กรม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ผู้เข้าสอบสวมใส่หน้ากากอนาม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urgical Ma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ตลอดเวลาที่อยู่บริเวณสนามสอบและในห้องสอบ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ความสะอาดมือให้สะอาดด้วยแอลกอฮอล์เจลก่อนเข้า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 จะจัดเตรียมแอลกอฮอล์เจลไว้สำหรับผู้เข้าสอบ บริเวณหน้าห้องสอบ หน้าห้องน้ำ และจุดบริการอื่น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เข้าสอบพบว่าตนเองป่วย หรือเริ่มป่วย และมีอาการของโรคระบบทางเดินหายใจควรติดต่อเข้ารับการตรวจรักษาตามขั้นตอน ก่อนวันประเมินสมรรถ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ข้อเข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วันสอบให้แจ้งเจ้าหน้าที่ควบคุมการสอบด้วย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กรองเครื่องเทอร์โมสแกน ตรวจวัดอุณหภูมิร่างกายของผู้เข้าสอบทุกคน  เพื่อตรวจคัดกรองร่างกาย กรณีพบว่าผู้เข้ารับการประเมินฯ รายใดมีไข้สูง หรือมีภาวะกลุ่มเสี่ยง ให้ผู้เข้ารับ การประเมินฯ รายดังกล่าวแยกห้องสอบ โดยกรมตรวจบัญชีสหกรณ์ได้จัดห้องสอบพิเศษแยกสอบเฉพาะ   กลุ่มดังกล่าว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ที่เพิ่งเดินทางกลับจากประเทศกลุ่มเสี่ยง ได้แก่ เกาหลีใต้ ไต้หวัน จีน มาเก๊า ฮ่องกง ญี่ปุ่น มาเลเซีย เวียดนาม สิงคโปร์ อิตาลี อิหร่าน เยอรมัน ฝรั่งเศส สหรัฐอเมริกา หรือเพิ่งเดินทางกลับ     จากต่างประเทศ ให้แจ้งเจ้าหน้าที่ควบคุมการสอบก่อนเข้าห้องสอบ ทางกรมตรวจบัญชีสหกรณ์ได้จัดเตรียมห้องสอบแยกห้องให้กับผู้เข้าสอบ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แพร่ระบาดของเชื้อโรค กรมตรวจบัญชีสหกรณ์ จัดให้มีการทำความสะอาดบริเวณรอบสถานที่สอบ ในห้องสอบด้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วยการฉีดพ่นน้ำยาฆ่าเชื่อโรคก่อนวันสอบคัดเลือก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ของส่วนร่วม ขอให้ผู้เข้าสอบปฏิบัติตามข้อปฏิบัติและมาตรการเพื่อป้องกัน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คร่งครัด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ผู้เข้าสอบข้อเขียนทุกคน ทำแบบสอบถามประเมินผลต่อการ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>(COVID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การประเมินสมรรถ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ข้อเข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สามารถตอบแบบสอบถามได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ติดตามผลและป้องกัน   การ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>(COVID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45720</wp:posOffset>
                </wp:positionV>
                <wp:extent cx="5276215" cy="267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ติดตามผลต่อการแพร่ระบาดของโรคติดเชื้อไวรัสโคโรน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 xml:space="preserve">2019 (COVID-19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หลังการเข้ารับการ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สอบข้อเข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พนักงานราชการทั่วไป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ตำแหน่งนักวิชาการตรวจสอบบัญชี กรม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5840" cy="1005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F497D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ก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มงานสรรหาและบรรจุแต่งตั้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กลุ่มบริหารทรัพยากรบุคค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440" w:firstLine="720"/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สำนักบริหารกลา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กรมตรวจบัญชี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10.7pt;mso-wrap-distance-left:9.05pt;mso-wrap-distance-right:9.05pt;mso-wrap-distance-top:0pt;mso-wrap-distance-bottom:0pt;margin-top:3.6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kern w:val="2"/>
                          <w:sz w:val="32"/>
                          <w:sz w:val="32"/>
                          <w:szCs w:val="32"/>
                        </w:rPr>
                        <w:t xml:space="preserve">แบบประเมินติดตามผลต่อการแพร่ระบาดของโรคติดเชื้อไวรัสโคโรน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 xml:space="preserve">2019 (COVID-19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kern w:val="2"/>
                          <w:sz w:val="32"/>
                          <w:sz w:val="32"/>
                          <w:szCs w:val="32"/>
                        </w:rPr>
                        <w:t xml:space="preserve">หลังการเข้ารับการประเมินสมรรถน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kern w:val="2"/>
                          <w:sz w:val="32"/>
                          <w:sz w:val="32"/>
                          <w:szCs w:val="32"/>
                        </w:rPr>
                        <w:t>สอบข้อเข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kern w:val="2"/>
                          <w:sz w:val="32"/>
                          <w:sz w:val="32"/>
                          <w:szCs w:val="32"/>
                        </w:rPr>
                        <w:t xml:space="preserve">พนักงานราชการทั่วไป 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kern w:val="2"/>
                          <w:sz w:val="32"/>
                          <w:sz w:val="32"/>
                          <w:szCs w:val="32"/>
                        </w:rPr>
                        <w:t>ตำแหน่งนักวิชาการตรวจสอบบัญชี กรมตรวจบัญชีสหกรณ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color w:val="1F497D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05840" cy="1005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F497D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กล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ุ่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มงานสรรหาและบรรจุแต่งตั้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กลุ่มบริหารทรัพยากรบุคค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ind w:left="1440" w:firstLine="720"/>
                        <w:rPr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สำนักบริหารกลา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กรม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รรหาและ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บริหารทรัพยากรบุคคล </w:t>
      </w:r>
    </w:p>
    <w:p>
      <w:pPr>
        <w:pStyle w:val="Normal"/>
        <w:spacing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spacing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 2016 88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421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215</w:t>
      </w:r>
    </w:p>
    <w:p>
      <w:pPr>
        <w:pStyle w:val="Normal"/>
        <w:spacing w:before="0" w:after="0"/>
        <w:ind w:firstLine="1418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sectPr>
      <w:type w:val="nextPage"/>
      <w:pgSz w:w="11906" w:h="16838"/>
      <w:pgMar w:left="1701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5:00Z</dcterms:created>
  <dc:creator>Windows User</dc:creator>
  <dc:description/>
  <dc:language>en-US</dc:language>
  <cp:lastModifiedBy>LENOVO</cp:lastModifiedBy>
  <cp:lastPrinted>2020-11-24T14:41:00Z</cp:lastPrinted>
  <dcterms:modified xsi:type="dcterms:W3CDTF">2020-11-24T08:15:00Z</dcterms:modified>
  <cp:revision>2</cp:revision>
  <dc:subject/>
  <dc:title/>
</cp:coreProperties>
</file>