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พิจารณาคุณสมบัติของบุคคล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>
          <w:trHeight w:val="1345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ชื่อ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18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299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ดำรงตำแหน่งนี้เมื่อ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</w:t>
            </w:r>
            <w:r>
              <w:rPr>
                <w:rFonts w:ascii="TH SarabunIT๙" w:hAnsi="TH SarabunIT๙" w:cs="TH SarabunIT๙"/>
              </w:rPr>
              <w:t>อัตราเงินเดือนปัจจุบัน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 xml:space="preserve"> บาท  อัตราเงินเดือนในปีงบประมาณที่แล้ว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 xml:space="preserve">บาท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ขอประเมินเพื่อแต่งตั้งให้ดำรงตำแหน่ง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 xml:space="preserve">....................... 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</w:t>
            </w:r>
            <w:r>
              <w:rPr>
                <w:rFonts w:cs="TH SarabunIT๙" w:ascii="TH SarabunIT๙" w:hAnsi="TH SarabunIT๙"/>
                <w:spacing w:val="-8"/>
              </w:rPr>
              <w:t>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299" w:hanging="0"/>
              <w:rPr/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ประวัติส่วนตัว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7)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เกิดวันที่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 xml:space="preserve">เดือน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 xml:space="preserve">อายุราชการ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ascii="TH SarabunIT๙" w:hAnsi="TH SarabunIT๙" w:cs="TH SarabunIT๙"/>
              </w:rPr>
              <w:t>คุณวุฒิและวิชาเอก                                        ปีที่สำเร็จการศึกษา                                      สถาบัน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cs="TH SarabunIT๙" w:ascii="TH SarabunIT๙" w:hAnsi="TH SarabunIT๙"/>
                <w:u w:val="dotted"/>
              </w:rPr>
              <w:t>(</w:t>
            </w:r>
            <w:r>
              <w:rPr>
                <w:rFonts w:ascii="TH SarabunIT๙" w:hAnsi="TH SarabunIT๙" w:cs="TH SarabunIT๙"/>
                <w:u w:val="dotted"/>
              </w:rPr>
              <w:t xml:space="preserve">ปริญญา </w:t>
            </w:r>
            <w:r>
              <w:rPr>
                <w:rFonts w:cs="TH SarabunIT๙" w:ascii="TH SarabunIT๙" w:hAnsi="TH SarabunIT๙"/>
                <w:u w:val="dotted"/>
              </w:rPr>
              <w:t xml:space="preserve">/ </w:t>
            </w:r>
            <w:r>
              <w:rPr>
                <w:rFonts w:ascii="TH SarabunIT๙" w:hAnsi="TH SarabunIT๙" w:cs="TH SarabunIT๙"/>
                <w:u w:val="dotted"/>
              </w:rPr>
              <w:t>ประกาศนียบัตร</w:t>
            </w:r>
            <w:r>
              <w:rPr>
                <w:rFonts w:cs="TH SarabunIT๙" w:ascii="TH SarabunIT๙" w:hAnsi="TH SarabunIT๙"/>
                <w:u w:val="dotted"/>
              </w:rPr>
              <w:t xml:space="preserve">) …      </w:t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.      </w:t>
            </w:r>
            <w:r>
              <w:rPr>
                <w:rFonts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u w:val="dotted"/>
              </w:rPr>
            </w:pPr>
            <w:r>
              <w:rPr>
                <w:rFonts w:ascii="TH SarabunIT๙" w:hAnsi="TH SarabunIT๙" w:cs="TH SarabunIT๙"/>
              </w:rPr>
              <w:t xml:space="preserve">วันออกใบอนุญาต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วันหมดอายุ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เริ่มรับราชการจนถึงปัจจุบั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แสดงเฉพาะที่ได้รับแต่งตั้งให้ดำรงตำแหน่งในระดับสูงขึ้น  แต่ละระดับ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ละการเปลี่ยนแปลงในการดำรงตำแหน่งในสายงานต่าง ๆ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วัน  เดือน  ปี                             ตำแหน่ง                      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     อัตราเงินเดือน                           สังกัด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IT๙" w:hAnsi="TH SarabunIT๙" w:cs="TH SarabunIT๙"/>
              </w:rPr>
              <w:t xml:space="preserve">ประวัติการฝึกอบรมและดูงาน          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 xml:space="preserve">ปี                       ระยะเวลา                                  หลักสูตร                                            สถาบัน 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เช่น เป็นหัวหน้าโครงการ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หัวหน้างาน  กรรมการ อนุกรรมการ  วิทยากร  อาจารย์พิเศษ เป็น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</w:rPr>
              <w:t>.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ห</w:t>
            </w:r>
            <w:r>
              <w:rPr>
                <w:rFonts w:ascii="TH SarabunIT๙" w:hAnsi="TH SarabunIT๙" w:cs="TH SarabunIT๙"/>
              </w:rPr>
              <w:t xml:space="preserve">น้าที่ความรับผิดชอบของตำแหน่งในปัจจุบั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/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  ข้อ </w:t>
      </w:r>
      <w:r>
        <w:rPr>
          <w:rFonts w:cs="TH SarabunIT๙" w:ascii="TH SarabunIT๙" w:hAnsi="TH SarabunIT๙"/>
        </w:rPr>
        <w:t xml:space="preserve">1 – 8  </w:t>
      </w:r>
      <w:r>
        <w:rPr>
          <w:rFonts w:ascii="TH SarabunIT๙" w:hAnsi="TH SarabunIT๙" w:cs="TH SarabunIT๙"/>
        </w:rPr>
        <w:t>ให้ผู้ขอรับการประเมินเป็นผู้กรอกข้อมูล  และหน่วยงานการเจ้าหน้าที่เป็นผู้ตรวจสอบความถูกต้อง</w:t>
      </w:r>
    </w:p>
    <w:p>
      <w:pPr>
        <w:pStyle w:val="Normal"/>
        <w:tabs>
          <w:tab w:val="clear" w:pos="720"/>
          <w:tab w:val="left" w:pos="932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รวจสอบคุณสมบัติของบุคคล</w:t>
            </w:r>
          </w:p>
        </w:tc>
      </w:tr>
      <w:tr>
        <w:trPr>
          <w:trHeight w:val="141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ุฒิการศึกษา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ตรง  แต่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กเว้นให้มีคุณสมบัติต่างไปจากมาตรฐานกำหนดตำแหน่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ตามพระราชบัญญัติระเบียบข้าราชการพลเรือ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1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กำหนดไว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รงตามที่กำหนด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บอนุญาต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)           (   )   </w:t>
            </w:r>
            <w:r>
              <w:rPr>
                <w:rFonts w:ascii="TH SarabunIT๙" w:hAnsi="TH SarabunIT๙" w:cs="TH SarabunIT๙"/>
              </w:rPr>
              <w:t>ไม่ตรงตามที่กำหนด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tabs>
                <w:tab w:val="clear" w:pos="720"/>
                <w:tab w:val="left" w:pos="10192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ครบกำหนดที่กำหนดไว้ในมาตรฐานกำหนดตำแหน่ง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ครบ  แต่จะครบกำหนดใน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ยะเวลาขั้นต่ำในการดำรงตำแหน่ง  หรือเคยดำรงตำแหน่งในสายงานที่จะแต่งตั้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วมถึงการดำรงตำแหน่งในสายงานอื่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ที่เกี่ยวข้อง  หรือเคยปฏิบัติงานอื่นที่เกี่ยวข้องหรือเกื้อกูล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ำหนด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ตรง</w:t>
            </w:r>
          </w:p>
          <w:p>
            <w:pPr>
              <w:pStyle w:val="Normal"/>
              <w:tabs>
                <w:tab w:val="clear" w:pos="720"/>
                <w:tab w:val="left" w:pos="10222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ส่งให้คณะกรรมการคัดเลือกเป็นผู้พิจารณา  </w:t>
            </w:r>
            <w:r>
              <w:rPr>
                <w:rFonts w:ascii="TH SarabunIT๙" w:hAnsi="TH SarabunIT๙" w:cs="TH SarabunIT๙"/>
              </w:rPr>
              <w:t>นับระยะเวลาเกื้อกูล โดยคณะกรรมการคัดเลือกฯ ครั้งที่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อัตราเงินเดือ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่ำกว่าขั้นต่ำไม่เกิ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ชั้น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เท่ากับขั้นต่ำ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สูงกว่าขั้นต่ำ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ในราช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เคยถูกลงโทษทางวินัย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เคยถูกลงโทษทางวินัย  และไม่อยู่ระหว่างถูกสอบสวนหรือ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  แต่ต้องให้คณะกรรมการคัดเลือกเป็นผู้พิจารณาในเรื่องระยะเวลาขั้นต่ำ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ในการดำรง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ไม่อยู่ในหลักเกณฑ์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ตรวจสอ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 xml:space="preserve">หัวหน้าหน่วยงานการเจ้าหน้าที่ 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รับผิดชอบงานการเจ้าหน้าที่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การปฏิบัติงานย้อนหลัง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176530</wp:posOffset>
                </wp:positionV>
                <wp:extent cx="606361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3.9pt" to="514.6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ผลสำเร็จของงานในหน้าที่ความรับผิดชอบและงานอื่น ๆ ที่ได้รับมอบหมาย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ปีงบประมาณ 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ในปีงบประมาณสุดท้ายให้จัดเก็บผลงานจนถึงวันที่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ผลงาน เช่น จัดส่งผลงาน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ทำผลงานย้อนหลัง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2 -</w:t>
      </w:r>
      <w:r>
        <w:rPr>
          <w:rFonts w:cs="TH SarabunIT๙" w:ascii="TH SarabunIT๙" w:hAnsi="TH SarabunIT๙"/>
          <w:sz w:val="32"/>
          <w:szCs w:val="32"/>
        </w:rPr>
        <w:t xml:space="preserve">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5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2 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 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เข้ารับการคัดเลือก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ได้ปฏิบัติงานโดยมีผลงานดังกล่าวข้างต้นจริง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        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บังคับบัญชาระดับหัวหน้ากลุ่ม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                                                    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5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หัวหน้าสำนักงาน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อำนวยการ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ฝ่า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504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ผู้อำนวยการสำนัก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>ผู้อำนวยการก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(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ind w:right="-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794" w:right="794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  <w:color w:val="FFFFFF"/>
        <w:sz w:val="32"/>
        <w:szCs w:val="32"/>
      </w:rPr>
    </w:pPr>
    <w:r>
      <w:rPr>
        <w:rFonts w:ascii="TH SarabunIT๙" w:hAnsi="TH SarabunIT๙" w:cs="TH SarabunIT๙"/>
        <w:b/>
        <w:b/>
        <w:bCs/>
        <w:color w:val="FFFFFF"/>
        <w:sz w:val="32"/>
        <w:sz w:val="32"/>
        <w:szCs w:val="32"/>
      </w:rPr>
      <w:t xml:space="preserve">เอกสารแนบ </w:t>
    </w:r>
    <w:r>
      <w:rPr>
        <w:rFonts w:cs="TH SarabunIT๙" w:ascii="TH SarabunIT๙" w:hAnsi="TH SarabunIT๙"/>
        <w:b/>
        <w:bCs/>
        <w:color w:val="FFFFFF"/>
        <w:sz w:val="32"/>
        <w:szCs w:val="32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bCs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  <w:u w:val="dotted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8z0">
    <w:name w:val="WW8Num8z0"/>
    <w:qFormat/>
    <w:rPr>
      <w:b/>
      <w:bCs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ชื่อเรื่อง อักขระ"/>
    <w:qFormat/>
    <w:rPr>
      <w:b/>
      <w:bCs/>
      <w:sz w:val="28"/>
      <w:szCs w:val="28"/>
    </w:rPr>
  </w:style>
  <w:style w:type="character" w:styleId="2">
    <w:name w:val="เนื้อความ 2 อักขระ"/>
    <w:qFormat/>
    <w:rPr>
      <w:rFonts w:eastAsia="Times New Roman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Style8">
    <w:name w:val="หัวกระดาษ อักขระ"/>
    <w:qFormat/>
    <w:rPr>
      <w:sz w:val="28"/>
      <w:szCs w:val="35"/>
    </w:rPr>
  </w:style>
  <w:style w:type="character" w:styleId="Style9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eastAsia="Times New Roman"/>
      <w:sz w:val="32"/>
      <w:szCs w:val="32"/>
      <w:lang w:val="en-US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44:00Z</dcterms:created>
  <dc:creator>Techin</dc:creator>
  <dc:description/>
  <cp:keywords/>
  <dc:language>en-US</dc:language>
  <cp:lastModifiedBy>admin</cp:lastModifiedBy>
  <cp:lastPrinted>2023-04-05T10:03:00Z</cp:lastPrinted>
  <dcterms:modified xsi:type="dcterms:W3CDTF">2023-04-05T08:44:00Z</dcterms:modified>
  <cp:revision>2</cp:revision>
  <dc:subject/>
  <dc:title>แบบพิจารณาคุณสมบัติของบุคคล</dc:title>
</cp:coreProperties>
</file>