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88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สำนักงานตรวจบัญชีสหกรณ์นนท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1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ลุ่มกำกับมาตรฐ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4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นองบัวลำภู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12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สำนักงานตรวจบัญชีสหกรณ์แม่ฮ่องสอ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  <w:lang w:val="en-GB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175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>ความเข้มแข็งแก่สถาบัน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ำนักงานตรวจบัญชีสหกรณ์กระบี่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 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 และ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สดงความประสงค์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ขอเข้ารับ</w:t>
      </w:r>
      <w:bookmarkStart w:id="0" w:name="_Hlk140755822"/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ดสอบความรู้ ความสามารถ ทักษะ ความชำนาญ</w:t>
      </w:r>
      <w:bookmarkEnd w:id="0"/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ความ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ใช้ดิจิทัล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6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เข้ารับการทดสอบฯ ครั้งที่ </w:t>
      </w:r>
      <w:r>
        <w:rPr>
          <w:rFonts w:cs="TH SarabunIT๙" w:ascii="TH SarabunIT๙" w:hAnsi="TH SarabunIT๙"/>
          <w:sz w:val="32"/>
          <w:szCs w:val="32"/>
        </w:rPr>
        <w:t>3/2566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สงค์เข้ารับการทดสอบ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6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คะแนนเดิม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2:00Z</dcterms:created>
  <dc:creator>cad4166</dc:creator>
  <dc:description/>
  <cp:keywords/>
  <dc:language>en-US</dc:language>
  <cp:lastModifiedBy>admin</cp:lastModifiedBy>
  <cp:lastPrinted>2023-09-01T09:12:00Z</cp:lastPrinted>
  <dcterms:modified xsi:type="dcterms:W3CDTF">2023-09-06T10:32:00Z</dcterms:modified>
  <cp:revision>2</cp:revision>
  <dc:subject/>
  <dc:title>บันทึกข้อความ</dc:title>
</cp:coreProperties>
</file>