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ind w:right="339" w:hanging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แสดงเหตุผล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ปสรรค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พื่อเชื่อมโยงไปสู่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ากหลักการและเหตุผลข้างต้น  ให้พิจารณาว่า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  ที่ต้องการนำเสนอ  จะต้องอ้างอิ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ทฤษฎี  แนวคิดทางวิชาการ  หรือกฎหมายที่เกี่ยวข้อง ในเรื่องใด  เพื่อใช้ประกอบใน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รือกำหนดแนวทาง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ธีการ  เพื่อนำไปสู่การพัฒนางานที่ชัดเจนและเป็นรูปธ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อธิบายให้เห็นถึงประโยชน์ที่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จะได้รับจากข้อเสน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้กำหนดตัวชี้วัดความสำเร็จที่เป็นรูปธรรม  เพราะจะต้องม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ภายหลังการแต่งตั้งแล้ว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สำเร็จของงานเป็นไปตามตัวชี้วัดความสำเร็จที่ผู้ขอรับการประเมิน   ได้กำหนดไว้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ind w:left="360"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7:00Z</dcterms:created>
  <dc:creator>012_04</dc:creator>
  <dc:description/>
  <cp:keywords/>
  <dc:language>en-US</dc:language>
  <cp:lastModifiedBy>admin</cp:lastModifiedBy>
  <cp:lastPrinted>2022-01-06T17:59:00Z</cp:lastPrinted>
  <dcterms:modified xsi:type="dcterms:W3CDTF">2023-09-06T10:37:00Z</dcterms:modified>
  <cp:revision>2</cp:revision>
  <dc:subject/>
  <dc:title>                            </dc:title>
</cp:coreProperties>
</file>