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ภารกิจหลักที่เป็น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ระบุถึงปัญหา ความเร่งด่วน และความจำเป็นที่จะต้องจัดทำโครงการโดยวิเคราะห์ประเด็นปัญหาให้ชัดเ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ช่วงระยะเวลาใ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ดำเนินงานของโครงการอย่างเป็นระบบมี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ข้อเสนอ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 ยุทธศาสตร์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หลักที่เป็นประโยชน์ สอดคล้องยุทธศาสตร์ชาติ ยุทธศาสตร์หน่วยงาน และแสดงให้เห็นถึงการนำความรู้ที่จะได้รับจาก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นการดำเนินการ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เป็นผลที่เกิดขึ้นจากโครงการนั้นสำเร็จลุล่ว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แสด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และโดยอ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…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………….……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……………………….)</w:t>
      </w:r>
    </w:p>
    <w:p>
      <w:pPr>
        <w:pStyle w:val="Normal"/>
        <w:ind w:firstLine="283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2835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  …</w:t>
      </w:r>
      <w:r>
        <w:rPr>
          <w:rFonts w:eastAsia="Times New Roman" w:cs="TH SarabunIT๙" w:ascii="TH SarabunIT๙" w:hAnsi="TH SarabunIT๙"/>
          <w:sz w:val="32"/>
          <w:szCs w:val="32"/>
        </w:rPr>
        <w:t>.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…./……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….....…../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….  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Angsana New"/>
      <w:szCs w:val="25"/>
      <w:lang w:val="en-US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เนื้อความ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3:00Z</dcterms:created>
  <dc:creator>admin</dc:creator>
  <dc:description/>
  <cp:keywords/>
  <dc:language>en-US</dc:language>
  <cp:lastModifiedBy>admin</cp:lastModifiedBy>
  <cp:lastPrinted>2024-06-25T10:55:00Z</cp:lastPrinted>
  <dcterms:modified xsi:type="dcterms:W3CDTF">2024-07-01T07:53:00Z</dcterms:modified>
  <cp:revision>2</cp:revision>
  <dc:subject/>
  <dc:title/>
</cp:coreProperties>
</file>