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สำรวจข้อมูลต้นทุนอาชีพรายบุคคล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15900</wp:posOffset>
                </wp:positionV>
                <wp:extent cx="1485900" cy="67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ลาย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้น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pt;mso-wrap-distance-left:9.05pt;mso-wrap-distance-right:9.05pt;mso-wrap-distance-top:0pt;mso-wrap-distance-bottom:0pt;margin-top:-1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ลาย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้น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57594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5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กษตรก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บัตรประชาชน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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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รู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บัตรประชาชน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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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ทางการ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ารถระบุได้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คนที่เปลี่ยนอาชีพ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รว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อา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พาะปลูก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อา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ื้นที่ตนเ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ื้นที่เช่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รว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อา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ิดกำไร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ดทุนจากการประกอบ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  <w:tab/>
        <w:tab/>
        <w:tab/>
        <w:tab/>
        <w:tab/>
        <w:tab/>
        <w:t xml:space="preserve">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  <w:tab/>
        <w:tab/>
        <w:tab/>
        <w:tab/>
        <w:tab/>
        <w:tab/>
        <w:t xml:space="preserve">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  <w:tab/>
        <w:tab/>
        <w:tab/>
        <w:tab/>
        <w:t xml:space="preserve">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้น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ิดรายจ่ายสินทรัพย์ถา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ก ต้นทุนการผลิต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ุ๋ย 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ากำจัดวัชพืช 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ุ์พืช 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ind w:firstLine="1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ไ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ด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ind w:firstLine="165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รวม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ได้เฉลี่ย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ต่อ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้นทุนเฉลี่ย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ต่อ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ไรเฉลี่ย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ต่อ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ind w:firstLine="1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60" w:right="92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5:00Z</dcterms:created>
  <dc:creator>CAD</dc:creator>
  <dc:description/>
  <cp:keywords/>
  <dc:language>en-US</dc:language>
  <cp:lastModifiedBy>CAD631</cp:lastModifiedBy>
  <cp:lastPrinted>2012-10-17T02:41:00Z</cp:lastPrinted>
  <dcterms:modified xsi:type="dcterms:W3CDTF">2012-11-05T03:02:00Z</dcterms:modified>
  <cp:revision>31</cp:revision>
  <dc:subject/>
  <dc:title>ต้นแบบรายสินค้า</dc:title>
</cp:coreProperties>
</file>