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ำกับแนะนำจัดทำบัญชีและติดตามการบันทึกบัญชีข้อมูล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120</wp:posOffset>
                </wp:positionH>
                <wp:positionV relativeFrom="paragraph">
                  <wp:posOffset>-457200</wp:posOffset>
                </wp:positionV>
                <wp:extent cx="8953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ย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7pt;mso-wrap-distance-left:9.05pt;mso-wrap-distance-right:9.05pt;mso-wrap-distance-top:0pt;mso-wrap-distance-bottom:0pt;margin-top:-36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ย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แนะนำการจัดทำบัญชีแก่เกษตรกรที่ปลูกปาล์มน้ำมันและยางพาร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ของ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อกข้อมูล เพื่อใช้เป็นแนวทางใ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จัดทำ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ติดตามการบันทึกบัญชีข้อมูลรายบุคคล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และกลุ่มเป้าหมาย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ะนำการจัดทำบัญชีแก่เกษตรกรที่ปลูกปาล์มน้ำม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ยางพารา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ผู้ติดตา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ที่ได้รับการกระตุ้น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ติดตามการบันทึกบัญชีข้อมูลรายบุคค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6"/>
          <w:szCs w:val="6"/>
          <w:lang w:bidi="th-TH"/>
        </w:rPr>
      </w:pPr>
      <w:r>
        <w:rPr>
          <w:rFonts w:cs="TH SarabunIT๙" w:ascii="TH SarabunIT๙" w:hAnsi="TH SarabunIT๙"/>
          <w:b/>
          <w:bCs/>
          <w:sz w:val="6"/>
          <w:szCs w:val="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เพี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บันทึกบัญชีต้นทุน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ทำ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ปรับปรุงแก้ไขหรือกระตุ้นการเรียนรู้ซ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บันทึกบัญชีต้นทุนได้ถูกต้อง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ทำ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ปรับปรุงแก้ไขหรือกระตุ้นการเรียนรู้ซ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มีความสนใจและต้องการบันทึกบัญชีต่อไป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ารและสนใจการบันทึกบัญชีอยู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้องการแล้ว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ยังต้องการพัฒนาความรู้ต่อไปอีก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ารพัฒนาความรู้ต่อไป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้องการเรียนรู้อีก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จากผู้รับการติดตามได้รับการกระตุ้นการเรียนรู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ความรู้แล้ว พบว่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นทุน และค่าใช้จ่ายการประกอบอาชีพได้อย่างถูกต้อง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ระตุ้นการเรียนรู้เพิ่มเติมอีก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นำข้อมูลจากสมุดบัญชีต้นทุนประกอบอาชีพมาวิเคราะห์ปรับเปลี่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อบอาชีพ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นำข้อมูลจากสมุดบัญชีมาวิเคราะห์ปรับเปลี่ยน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นำข้อมูลมาใช้ปรับเปลี่ยน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ข้อมูลจากการบันทึกต้นทุนอาชีพมาวางแผนในเรื่อง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ใช้ข้อมูลจากการบันทึกต้นทุนอาชีพในเรื่องการประกอบอาชีพ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ใช้ข้อมูลจากการบันทึกต้นทุนอาชีพในเรื่องการประกอบ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เห็นประโยชน์ในการบันทึกบัญชีต้นทุน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็นประโยชน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ม่เห็นประโยชน์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จากการประกอบอ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่อนเข้ารับการ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และอาชีพเสริม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ข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เข้ารับ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อยู่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1 –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–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จากการประกอบอ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งเข้ารับการ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และอาชีพเสริม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การปรับเปลี่ย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13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เข้ารับ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อยู่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1 –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–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ก่อให้เกิดประโยชน์แก่ท่านในด้าน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ในการคำนวณหากำไรขาดทุ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วิเคราะห์ต้นทุนและค่าใช้จ่ายในการผลิตที่จำเป็น เพื่อลดต้นทุนและค่าใช้จ่ายใ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ในการวางแผนการผลิต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เกิดการประหยัดค่าใช้จ่ายที่ไม่จำเป็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รายได้เพิ่ม และเกิดการออม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สมุ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เป็นข้อมูลทางบัญชีไปใช้กู้ยืมเงิ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สมุ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เป็นข้อมูลในการขอความช่วยเหลือจากภาครัฐ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ท่านกู้ยืมเงินจากแหล่งเงินกู้ใ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หกรณ์ทุกประเภท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ทุน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ทุน 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ทุ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 </w:t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ก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*********************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1418" w:right="128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4:00Z</dcterms:created>
  <dc:creator>CAD</dc:creator>
  <dc:description/>
  <cp:keywords/>
  <dc:language>en-US</dc:language>
  <cp:lastModifiedBy>CAD633</cp:lastModifiedBy>
  <cp:lastPrinted>2013-05-28T09:54:00Z</cp:lastPrinted>
  <dcterms:modified xsi:type="dcterms:W3CDTF">2015-10-14T07:55:00Z</dcterms:modified>
  <cp:revision>45</cp:revision>
  <dc:subject/>
  <dc:title>แบบกระตุ้นการถ่ายทอดการเรียนรู้</dc:title>
</cp:coreProperties>
</file>