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>
          <w:rFonts w:ascii="TH SarabunPSK" w:hAnsi="TH SarabunPSK" w:cs="CordiaUPC"/>
          <w:b/>
          <w:b/>
          <w:bCs/>
          <w:sz w:val="30"/>
          <w:szCs w:val="30"/>
          <w:lang w:val="en-US" w:eastAsia="en-US"/>
        </w:rPr>
      </w:pPr>
      <w:r>
        <w:rPr>
          <w:rFonts w:cs="CordiaUPC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45720</wp:posOffset>
            </wp:positionV>
            <wp:extent cx="1066800" cy="1257300"/>
            <wp:effectExtent l="0" t="0" r="0" b="0"/>
            <wp:wrapTight wrapText="bothSides">
              <wp:wrapPolygon edited="0">
                <wp:start x="8521" y="2332"/>
                <wp:lineTo x="7126" y="2532"/>
                <wp:lineTo x="3085" y="4864"/>
                <wp:lineTo x="1542" y="8130"/>
                <wp:lineTo x="1322" y="11062"/>
                <wp:lineTo x="2203" y="13928"/>
                <wp:lineTo x="5142" y="17194"/>
                <wp:lineTo x="8521" y="18327"/>
                <wp:lineTo x="9403" y="18327"/>
                <wp:lineTo x="11901" y="18327"/>
                <wp:lineTo x="12783" y="18327"/>
                <wp:lineTo x="16162" y="17194"/>
                <wp:lineTo x="19101" y="13928"/>
                <wp:lineTo x="19983" y="11062"/>
                <wp:lineTo x="19762" y="8130"/>
                <wp:lineTo x="18219" y="4864"/>
                <wp:lineTo x="14105" y="2532"/>
                <wp:lineTo x="12783" y="2332"/>
                <wp:lineTo x="8521" y="2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84455</wp:posOffset>
                </wp:positionV>
                <wp:extent cx="896620" cy="273050"/>
                <wp:effectExtent l="5080" t="5080" r="571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ที่ส่งมาด้วย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pt;margin-top:6.65pt;width:70.5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ที่ส่งมาด้วย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tabs>
          <w:tab w:val="clear" w:pos="720"/>
          <w:tab w:val="left" w:pos="2719" w:leader="none"/>
        </w:tabs>
        <w:jc w:val="both"/>
        <w:rPr>
          <w:rFonts w:cs="CordiaUPC"/>
        </w:rPr>
      </w:pPr>
      <w:r>
        <w:rPr>
          <w:rFonts w:cs="CordiaUPC"/>
        </w:rPr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ังสือรับรองการแสดงตัวของผู้ปฏิบัติงานสอบบัญชีภาคเอก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ำหรับผู้สอบบัญชีที่ประสงค์ไปรายงานตัวต่างจังหว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รับรองการแสดงตัวของผู้ปฏิบัติงานสอบบัญชีภาคเอกช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อธิบดีกรมตรวจบัญชีสหกรณ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120" w:after="0"/>
        <w:ind w:left="720" w:firstLine="1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อบบัญชีภาคเอกช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สายสอบบัญชี     เลขที่บัตร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ค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แสดงตัวต่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(   )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มาตรฐานการบัญชีและการสอบบัญชี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10"/>
          <w:szCs w:val="1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   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สำนักงานตรวจบัญชีสหกรณ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  <w:tab w:val="left" w:pos="41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แจ้งแสดงตัว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( ............................................................. )</w:t>
        <w:tab/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</w:tabs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ับรองว่า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ยศ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ยังคงมีชีวิตอยู่           และได้มาแสดงตัวพร้อมลงลายมือชื่อต่อหน้าข้าพเจ้าผู้รับรองการแสดงตัว ณ วันที่ปรากฏในหนังสือฉบับนี้</w:t>
      </w:r>
    </w:p>
    <w:p>
      <w:pPr>
        <w:pStyle w:val="Normal"/>
        <w:tabs>
          <w:tab w:val="left" w:pos="720" w:leader="none"/>
          <w:tab w:val="left" w:pos="4140" w:leader="none"/>
          <w:tab w:val="left" w:pos="468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รับร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ือหัวหน้าสำนักงานตรวจบัญช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หกรณ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ผู้รักษาราชการ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น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41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41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46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...............................................................)</w:t>
        <w:tab/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ind w:left="1106" w:hanging="110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กรณีในการแสดงตัว ณ กรุงเทพมหานคร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ขอให้ผู้ปฏิบัติงานสอบบัญชีภาคเอกชน แสดงตัว ณ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นักมาตรฐานการบัญชีและการสอบบัญชี อาค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มตรวจบัญชีสหกรณ์ เท่านั้น</w:t>
      </w:r>
    </w:p>
    <w:p>
      <w:pPr>
        <w:pStyle w:val="Normal"/>
        <w:spacing w:before="120" w:after="0"/>
        <w:ind w:firstLine="8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ครื่องหมาย </w:t>
      </w:r>
      <w:r>
        <w:rPr>
          <w:rFonts w:ascii="Wingdings 2" w:hAnsi="Wingdings 2" w:cs="TH SarabunPSK"/>
          <w:b/>
          <w:b/>
          <w:bCs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และกรอกข้อมูลใ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spacing w:before="120" w:after="0"/>
        <w:ind w:left="1120" w:hanging="238"/>
        <w:jc w:val="left"/>
        <w:rPr>
          <w:rFonts w:ascii="Cordia New" w:hAnsi="Cordia New" w:cs="Cordia New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แสดงตัวของผู้ปฏิบัติงานสอบบัญชีภาคเอกช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แสดงบัตรประจำตัวประชาชน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ตรประจำตัวผู้ปฏิบัติงานสอบบัญชีภาคเอกชนที่ออกโดยกรมตรวจบัญชีสหกรณ์ พร้อมแนบสำเนาบัตรประชาชนและรับรองสำเนาถูก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ส่วนหนึ่งของการออกหนังสือรับรองการแสดงตัวของผู้ปฏิบัติงานสอบบัญชีภาคเอกชนทุกครั้ง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5:00Z</dcterms:created>
  <dc:creator>cad</dc:creator>
  <dc:description/>
  <cp:keywords/>
  <dc:language>en-US</dc:language>
  <cp:lastModifiedBy>NB_IT01</cp:lastModifiedBy>
  <cp:lastPrinted>2015-07-27T09:20:00Z</cp:lastPrinted>
  <dcterms:modified xsi:type="dcterms:W3CDTF">2015-08-03T03:42:00Z</dcterms:modified>
  <cp:revision>31</cp:revision>
  <dc:subject/>
  <dc:title/>
</cp:coreProperties>
</file>