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174625</wp:posOffset>
                </wp:positionV>
                <wp:extent cx="88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ฤษฎีให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-13.7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ฤษฎีให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เกษตรทฤษฎีใหม่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3-11-14T15:55:00Z</cp:lastPrinted>
  <dcterms:modified xsi:type="dcterms:W3CDTF">2017-11-01T09:02:00Z</dcterms:modified>
  <cp:revision>85</cp:revision>
  <dc:subject/>
  <dc:title>โครงการพัฒนาภูมิปัญญาทางบัญชีสู่บัญชีต้นทุนอาชีพ</dc:title>
</cp:coreProperties>
</file>