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ดทำ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5795</wp:posOffset>
                </wp:positionH>
                <wp:positionV relativeFrom="paragraph">
                  <wp:posOffset>-590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6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เกษตร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ที่ทำบัญชีได้ใช้บัญชี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25pt" to="332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ฝึก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แล้ว โดยมีวัตถุประสงค์ทบทวนการปฏิบัติงานของโครงการ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ที่ได้รับการติดตาม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ที่กำหนด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85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1</cp:lastModifiedBy>
  <cp:lastPrinted>2016-10-31T15:15:00Z</cp:lastPrinted>
  <dcterms:modified xsi:type="dcterms:W3CDTF">2017-11-09T06:26:00Z</dcterms:modified>
  <cp:revision>142</cp:revision>
  <dc:subject/>
  <dc:title>แบบกระตุ้นการถ่ายทอดการเรียนรู้</dc:title>
</cp:coreProperties>
</file>