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169545</wp:posOffset>
                </wp:positionV>
                <wp:extent cx="10725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35pt;mso-wrap-distance-left:9.05pt;mso-wrap-distance-right:9.05pt;mso-wrap-distance-top:0pt;mso-wrap-distance-bottom:0pt;margin-top:-13.3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ช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รียนรู้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 และกลุ่มเป้าหมา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ข้าร่ว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บรมสอนแนะการจัดทำบัญชีหลักสูตรความรู้และความเข้าใจ และฝึกปฏิบัติการทำบัญชีต้นทุนประกอบอาชี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ขอคว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ร่วม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เครื่องหมายในช่องว่างให้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พัฒนาให้มีประสิทธิภาพมากยิ่ง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 ที่ได้รับการ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ถ่ายทอ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คิดเห็นเกี่ยวกับการบรรลุวัตถุประสงค์ของการจัดอบ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่านได้รับการเชิญชวนเข้าร่วมโครงการโดยวิธีใดบ้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รับการเชิญชวนจากเจ้าหน้าที่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เกษตรก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ทยุ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อกระจายข่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นที่ท่านจะมาเรียนรู้เรื่องการจัดทำบัญชี ท่านเคยจดบันทึกบัญชีมาก่อน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ค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มไปตอบข้อ </w:t>
      </w:r>
      <w:r>
        <w:rPr>
          <w:rFonts w:cs="TH SarabunIT๙" w:ascii="TH SarabunIT๙" w:hAnsi="TH SarabunIT๙"/>
          <w:sz w:val="32"/>
          <w:szCs w:val="32"/>
          <w:lang w:bidi="th-TH"/>
        </w:rPr>
        <w:t>5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บัญชีอะไรมา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ในครัวเรือน และบัญชีต้นทุน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ใช้สมุดบัญชีของกรมตรวจบัญชีสหกรณ์ จดบันทึกบัญชีใช่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่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สามารถถ่ายทอดการเรียนรู้ให้กับท่านได้ในระดับใ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ฟังการบรรยายความรู้เรื่องบัญชีต้นทุนอาชีพ ท่านคิดว่ามีประโยชน์ต่อชีวิตประจำวันและการ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ชีพหรือไม่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ในครั้งนี้ ท่านสามารถ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ม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ใจได้ดี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อเข้าใจ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เข้าใ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นได้รับความรู้เรื่องบัญชีต้นทุนอาชีพ ท่านสามารถจำแนกรายการอะไรได้บ้า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ราย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เฉพาะ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ได้ทั้ง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และค่าใช้จ่าย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>.....................................................................</w:t>
      </w:r>
    </w:p>
    <w:sectPr>
      <w:type w:val="nextPage"/>
      <w:pgSz w:w="11906" w:h="16838"/>
      <w:pgMar w:left="1134" w:right="73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5:00Z</dcterms:created>
  <dc:creator>CAD</dc:creator>
  <dc:description/>
  <cp:keywords/>
  <dc:language>en-US</dc:language>
  <cp:lastModifiedBy>CAD631</cp:lastModifiedBy>
  <cp:lastPrinted>2016-11-02T09:38:00Z</cp:lastPrinted>
  <dcterms:modified xsi:type="dcterms:W3CDTF">2017-01-16T04:27:00Z</dcterms:modified>
  <cp:revision>58</cp:revision>
  <dc:subject/>
  <dc:title>แบบกระตุ้นการถ่ายทอดการเรียนรู้</dc:title>
</cp:coreProperties>
</file>