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ิดตา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ทำ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6720</wp:posOffset>
                </wp:positionH>
                <wp:positionV relativeFrom="paragraph">
                  <wp:posOffset>-144780</wp:posOffset>
                </wp:positionV>
                <wp:extent cx="7518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ชี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-11.4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าชีพ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20840271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อาชีพด้านการเกษตรแก่สมาชิกสหกรณ์และกลุ่มเกษตรกรผ่านกลไกการ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1" w:name="_Hlk20840271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bookmarkStart w:id="2" w:name="_Hlk20840243"/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โครงการพัฒนาอาชีพด้านการเกษตรแก่สมาชิกสหกรณ์และกลุ่มเกษตรกรผ่านกลไกการ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ที่รับการอบร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วา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ละฝึกปฏิบัติ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กอ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แล้ว โดยมีวัตถุประสงค์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ให้ทราบว่า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ามารถจัดทำบัญชีต้นทุนอาชีพรายสินค้าได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มกรุณากาเครื่องหมายในช่องว่างให้ครบถ้วนทุกหัวข้อ จักเป็นพระคุณยิ่ง</w:t>
      </w:r>
      <w:bookmarkEnd w:id="2"/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2.1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กำหน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0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val="en-US"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7"/>
                <w:szCs w:val="27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7"/>
                <w:szCs w:val="27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7"/>
                <w:szCs w:val="27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7"/>
                <w:szCs w:val="27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7"/>
                <w:sz w:val="27"/>
                <w:szCs w:val="27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7"/>
                <w:sz w:val="27"/>
                <w:szCs w:val="27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val="en-US"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ind w:left="-284" w:firstLine="284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9-10-15T09:36:00Z</cp:lastPrinted>
  <dcterms:modified xsi:type="dcterms:W3CDTF">2019-12-06T07:52:00Z</dcterms:modified>
  <cp:revision>160</cp:revision>
  <dc:subject/>
  <dc:title>แบบกระตุ้นการถ่ายทอดการเรียนรู้</dc:title>
</cp:coreProperties>
</file>