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85090</wp:posOffset>
                </wp:positionV>
                <wp:extent cx="818515" cy="370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วส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9.2pt;mso-wrap-distance-left:9.05pt;mso-wrap-distance-right:9.05pt;mso-wrap-distance-top:0pt;mso-wrap-distance-bottom:0pt;margin-top:6.7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วส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-348615</wp:posOffset>
                </wp:positionV>
                <wp:extent cx="6953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0pt;mso-wrap-distance-left:9.05pt;mso-wrap-distance-right:9.05pt;mso-wrap-distance-top:0pt;mso-wrap-distance-bottom:0pt;margin-top:-27.4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20040</wp:posOffset>
                </wp:positionV>
                <wp:extent cx="66865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75pt;mso-wrap-distance-left:9.05pt;mso-wrap-distance-right:9.05pt;mso-wrap-distance-top:0pt;mso-wrap-distance-bottom:0pt;margin-top:-25.2pt;mso-position-vertical-relative:text;margin-left:214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บบติดตามประเมินโครงการ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ัฒนาผลิตภัณฑ์และมาตรฐานสินค้าเกษตรแปรรูป</w:t>
      </w:r>
      <w:r>
        <w:br w:type="page"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ิดตามประเมินโครงการพัฒนาผลิตภัณฑ์และมาตรฐานสินค้าเกษตรแปรรูป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6535</wp:posOffset>
                </wp:positionH>
                <wp:positionV relativeFrom="paragraph">
                  <wp:posOffset>-596265</wp:posOffset>
                </wp:positionV>
                <wp:extent cx="66865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75pt;mso-wrap-distance-left:9.05pt;mso-wrap-distance-right:9.05pt;mso-wrap-distance-top:0pt;mso-wrap-distance-bottom:0pt;margin-top:-46.95pt;mso-position-vertical-relative:text;margin-left:2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ขอความร่วมมือจากท่านตอบแบบสอบถามตามความเป็นจริงและโปรดแสดงความคิดเห็นและให้ข้อเสนอแนะที่เกี่ยวข้องกับการปฏิบัติงานของกรมฯ เพื่อนำมาพัฒนางานให้เกิดประสิทธิภาพและประสิทธิผล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ผลการจัดทำบัญชีและการใช้ประโยชน์จากข้อมูลทางการเงินการบัญช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ผลการนำความรู้ไปใช้ในการบริหารจัดการของคณะกรรมการวิสาหกิจชุมชนที่ประกอบกิจการด้านแปรรูปสินค้าเกษตรสามารถใช้ข้อมูลทางการเงินและบัญชีในการบริหารจัดการและสนับสนุนและพัฒนาวิสาหกิจ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ความคุ้มค่าและความพึงพอใจต่อโครงการรวมถึงทราบปัญหาและอุปสรรคในการปฏิบัติงานและข้อคิดเห็นของวิสาหกิจชุมชนและผู้ปฏิบัติงานตาม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ส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ลงใ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ข้อความที่ตรงกับความเป็น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สาหกิจชุม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บัญชี 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ิสาหกิจชุมช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คยปฏิบัติงานเป็นเจ้าหน้าที่บัญชีหรือผู้รับผิดชอบจัดทำบัญชีมาก่อนหรือไม่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ย มาแล้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ประเมินผลสัมฤทธิ์โครงการฯ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่องว่างที่ท่านต้องการตอบ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55"/>
        <w:gridCol w:w="1620"/>
        <w:gridCol w:w="1570"/>
      </w:tblGrid>
      <w:tr>
        <w:trPr>
          <w:trHeight w:val="917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ันทึกบัญชี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1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หรับ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Manu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เอกสารประกอบการบันทึกบัญชี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ละทะเบีย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-409575</wp:posOffset>
                      </wp:positionV>
                      <wp:extent cx="745490" cy="388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40"/>
                                    </w:rPr>
                                    <w:t>1 - 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pt;height:30.6pt;mso-wrap-distance-left:9.05pt;mso-wrap-distance-right:9.05pt;mso-wrap-distance-top:0pt;mso-wrap-distance-bottom:0pt;margin-top:-32.25pt;mso-position-vertical-relative:text;margin-left:20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40"/>
                              </w:rPr>
                              <w:t>1 -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บันทึกบัญชี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521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ไม่ได้</w:t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หรับการใช้โปรแกรมระบบบัญช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ทดล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การเงิ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4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1170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ทำไม่ได้” โปรดระบุ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6090</wp:posOffset>
                </wp:positionV>
                <wp:extent cx="631190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40"/>
                              </w:rPr>
                              <w:t>1 -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7.5pt;mso-wrap-distance-left:9.05pt;mso-wrap-distance-right:9.05pt;mso-wrap-distance-top:0pt;mso-wrap-distance-bottom:0pt;margin-top:-36.7pt;mso-position-vertical-relative:text;margin-left:216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40"/>
                        </w:rPr>
                        <w:t>1 -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768"/>
        <w:gridCol w:w="1260"/>
        <w:gridCol w:w="1170"/>
      </w:tblGrid>
      <w:tr>
        <w:trPr>
          <w:trHeight w:val="656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ั่วไ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ข้อบังคับเพื่อใช้เป็นแนวทางปฏิบัติงานให้ครบถ้ว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ข้อมูลระหว่างฝ่ายบัญชีกับฝ่ายการเงิ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หน้าที่ด้านการเงินการบัญชีออกจากกั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ชุมคณะกรรมการเป็นประจำเพื่อติดตามผลการปฏิบัติงาน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ดำเนินงานที่ชัดเจนและมีการเปรียบเทียบกับผลง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ภายใ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สดและเงินฝากธนาค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หรือหลักปฏิบัติในการเก็บรักษาเงินส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ต้องมีหลักฐานการจ่ายที่ถูกต้องสมบูรณ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เงินสดคงเหลือเปรียบเทียบกับบัญชีคุมเป็นประจ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นำเงินสดฝากธนาคารเมื่อสิ้นเวลารับยอดเงินทุกวั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งเงินขั้นต่ำที่สามารถเก็บรักษาไว้ได้เท่าที่จำเป็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งินทุกครั้งมีการอนุมัติจากผู้มีอำนา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รียบเทียบยอดเงินในบัญชีเงินฝากธนาคารกับสมุดคู่ฝากโดยสม่ำเสม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่าหุ้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ถือหุ้นไว้ชัดเจ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การถือหุ้นของสมาชิกไว้เป็นปัจจุบั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รวมเงินค่าหุ้นในทะเบียนคุมกับบัญชีแยก    ประเภททั่วไ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ินทรัพย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การปฏิบัติตามระเบียบหรือหลักปฏิบัติเกี่ยวกับ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สินทรัพย์ และการจัดทำทะเบียนคุมสินทรัพย์</w:t>
            </w:r>
          </w:p>
          <w:p>
            <w:pPr>
              <w:pStyle w:val="Normal"/>
              <w:spacing w:lineRule="auto" w:line="240" w:before="28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-504825</wp:posOffset>
                      </wp:positionV>
                      <wp:extent cx="67627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5.7pt;mso-wrap-distance-left:9.05pt;mso-wrap-distance-right:9.05pt;mso-wrap-distance-top:0pt;mso-wrap-distance-bottom:0pt;margin-top:-39.75pt;mso-position-vertical-relative:text;margin-left:2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ิกใช้สินทรัพย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สินทรัพย์เปรียบเทียบกับทะเบียนคุมสินทรัพย์            เป็นครั้งครา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ลูกหนี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ธุรกิจจัดหาสินค้ามาจำหน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ินเชื่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วงเงินสินเ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ของหลักประกั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ให้สินเชื่อจากผู้มีอำนาจเป็นไปตามระเบียบที่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ร่งรัดหนี้สินและติดตามทวงถามหนี้ที่ถึงกำหนดชำระให้เป็นไปตามที่ระเบียบ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ลูกหนี้และเปรียบเทียบกับยอดคงเหลือให้ตรงกับบัญชีคุมยอดในบัญชีแยกประเภ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เจ้าหนี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เจ้าหนี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การจ่ายชำระหนี้โดยผู้มีอำนาจเป็นไปตามระเบียบที่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่ายชำระหนี้ให้เป็นไปตามกำหนดเวลาและเงื่อนไขการชำระหนี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ย่อยเจ้าหนี้ และเปรียบเทียบยอดคงเหลือ ให้ตรงกับบัญชีคุมยอดในบัญชีแยกประเภ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งินรับฝา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สมาชิกนำสมุดเงินฝากมาบันทึกรายการทุกครั้ง เมื่อมีการฝาก  และถอนเงิ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รียบเทียบยอดในทะเบียนคุมเงินฝากรับกับบัญชีแยกประเภ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อบทานลายมือชื่อผู้ถอนเงินฝากให้ถูกต้องก่อนการจ่ายเงิ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การผลิตเพื่อจำหน่า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จัดหาวัตถุดิบและการเบิกใช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วัตถุดิบและการเบิกไปใช้ในการผล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ัวผู้รับผิดชอบในการดูแลเก็บรักษาวัตถุดิบและบันทึกต้นทุนผลล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นับวัตถุดิบเพื่อเปรียบเทียบกับยอดคงเหลือในทะเบียนคุ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ในการผลิ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ต้นทุนซื้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ขายสินค้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สินค้ากระทำโดยผู้ที่มิได้ทำหน้าที่จัดซื้อสินค้า และผู้ที่มิได้ทำหน้าที่บันทึกบัญช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-428625</wp:posOffset>
                      </wp:positionV>
                      <wp:extent cx="617855" cy="330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 - 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6pt;mso-wrap-distance-left:9.05pt;mso-wrap-distance-right:9.05pt;mso-wrap-distance-top:0pt;mso-wrap-distance-bottom:0pt;margin-top:-33.75pt;mso-position-vertical-relative:text;margin-left:23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432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หลักเกณฑ์และวิธีการจัดซื้อสินค้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ผู้รับผิดชอบในการตรวจรับสินค้า หรือตั้งคณะกรรมการตรวจรับสินค้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การจัดเก็บสินค้าไว้ในสถานที่เก็บสินค้าอย่างเหมาะสม ปลอดภั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ต้นทุนบริ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อัตราค่าบริการที่ใช้ในการคำนวณในเอกสารการให้บริการตรงกับอัตราค่าบริการที่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กำหนดอัตราค่าบริการแต่ละประเภทพร้อมติดประกาศไว้ในที่เปิดเผ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ต้นทุนมาตรฐา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สรรกำไรสุทธ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ะเบียบปฏิบัติเกี่ยวกับการจัดสรรกำไรของวิสาหกิจชุมช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กำไรสุทธิเป็นไปตามระเบียบที่กำหน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การจัดสรรกำไรสุทธิและหลักฐานการจ่ายเงินเป็นไปตามมติที่ประชุ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ารสนเท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กำหนดระเบียบว่าด้วยระบบการรักษาความปลอดภัยของข้อมู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องข้อมูลและเก็บรักษาไว้ในที่ที่ปลอดภั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ิทธิการเข้าถึงข้อมู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คลในการตรวจสอบหรือเฝ้าระวัง เกี่ยวกับการรักษาความปลอดภัยระบบคอมพิวเตอร์ที่ใช้โปรแกรมระบบบัญช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ซื้อโปรแกรมสำเร็จรูปที่ไม่สามารถเปลี่ยนแปลงแก้ไขระบบงานหรือใช้โปรแกรมพัฒนาของกรมตรวจบัญชีสหกรณ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คลในการตรวจสอบการเข้าถึงฐานข้อมูลของโปรแกรมระบบบัญช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ใช้งานโปรแกรมอื่นๆควบคู่กับโปรแกรมระบบ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crosoft Office ( Word,Excel,Powerpoint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 ตอบว่า “ไม่มี” โปรดระบุ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ประโยชน์จากข้อมูลทางการเงินการบัญช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-432435</wp:posOffset>
                </wp:positionV>
                <wp:extent cx="65849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pt;mso-wrap-distance-left:9.05pt;mso-wrap-distance-right:9.05pt;mso-wrap-distance-top:0pt;mso-wrap-distance-bottom:0pt;margin-top:-34.0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810"/>
        <w:gridCol w:w="810"/>
      </w:tblGrid>
      <w:tr>
        <w:trPr>
          <w:trHeight w:val="611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มีกิจกรร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ข้อมูล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spacing w:val="-4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)</w:t>
            </w:r>
          </w:p>
        </w:tc>
      </w:tr>
      <w:tr>
        <w:trPr>
          <w:trHeight w:val="611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้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งบทดล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ยอดเงินสดคงเหลือ กับบัญชีแยกประเภท และเพื่อตรวจน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ดูความมีอยู่จริงของเงินสดในม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รายการ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 หนี้สิน ทุน รายได้ และ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งวดก่อน ดูการ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 เพื่อทราบความเคลื่อนไหว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บัญชี ในการวางแผน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ราคาต้นทุนต่อหน่วยของสินค้าแต่ละชนิด เพื่อ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้นทุนการ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ข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บัญชีหุ้น เพื่อคำนวณเงินปันผลแก่สมาช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มูลค่าสินทรัพย์ในบัญชีกับในทะเบียนเพื่อ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ตรวจนับสินทรัพย์เพื่อตรวจสอบความมีอยู่จริงของ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งบทดลองในการประชุมคณะกรรมการ เพื่อพิจารณาผล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 ในการวางแผนพัฒนาวิสาหกิจ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นับสินค้า ตรวจสอบความมีอยู่จริ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ินค้าใน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วางแผนการตล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รวจนับวัตถุดิบ เพื่อตรวจสอบความมีอยู่จริงข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GB"/>
              </w:rPr>
              <w:t>วัตถุดิบในบัญช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วางแผ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รวจสอบลูกหนี้ที่เพิ่มขึ้นจากการขายเชื่อ ในสมุดรายวันทั่วไปกับสมุด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ยอดลูกหนี้คงเหลือในงบทดลอง เพื่อการวางแผนการเรียกเก็บ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รวจสอบเจ้าหนี้ที่เพิ่มขึ้นจากการขายเชื่อ ในสมุดรายวันทั่วไปกับสมุดบัญชีแยก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ยอดเจ้าหนี้คงเหลือในงบทดลอง เพื่อการวางแผนการชำระห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ข้อมูลทางบัญชีจากงบ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งบการเงินไปใช้เพื่อการเข้าถึงแหล่งเงิน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ารดำเนินงานที่ผ่านมาเพื่อวางแผนการ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พิ่มสภาพคล่องทางการ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ินทรัพย์ที่มีอยู่ในปัจจุบันเพื่อการวางแผนการดำเนิน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เพิ่มทุนดำเนินงานโดยการระดมหุ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ฝาก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ยื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ขยายปริมาณธุรกิจเพื่อวางแผนการทำกำ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8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ุ้มค่าและความพึงพอใจต่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-375920</wp:posOffset>
                </wp:positionV>
                <wp:extent cx="65849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7pt;mso-wrap-distance-left:9.05pt;mso-wrap-distance-right:9.05pt;mso-wrap-distance-top:0pt;mso-wrap-distance-bottom:0pt;margin-top:-29.6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จากที่ท่านได้รับการอบรมหลักสูตรในโครงการพัฒนาผลิตภัณฑ์และมาตรฐานสินค้าเกษตรแปรรูปกับสำนักงานตรวจบัญชีสหกรณ์ท่านคิดว่ามีประโยชน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คุ้มค่า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ที่ได้เข้าร่วมโครงการพัฒนาพัฒนาผลิตภัณฑ์และมาตรฐานสินค้าเกษตรแปรรู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 ระดับ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พึงพอใจ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4.2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ขอบพระคุณที่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อนุเคราะห์ในการ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10:00Z</dcterms:created>
  <dc:creator>sKzXP</dc:creator>
  <dc:description/>
  <cp:keywords/>
  <dc:language>en-US</dc:language>
  <cp:lastModifiedBy>katesirinta24</cp:lastModifiedBy>
  <cp:lastPrinted>2021-12-02T13:25:00Z</cp:lastPrinted>
  <dcterms:modified xsi:type="dcterms:W3CDTF">2021-12-02T06:28:00Z</dcterms:modified>
  <cp:revision>11</cp:revision>
  <dc:subject/>
  <dc:title>แบบสอบถามความไม่พึงพอใจต่อช่องทางการรับฟังและเรียนรู้ความต้องการประจำปี 2552</dc:title>
</cp:coreProperties>
</file>