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85090</wp:posOffset>
                </wp:positionV>
                <wp:extent cx="818515" cy="370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9.2pt;mso-wrap-distance-left:9.05pt;mso-wrap-distance-right:9.05pt;mso-wrap-distance-top:0pt;mso-wrap-distance-bottom:0pt;margin-top:6.7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-348615</wp:posOffset>
                </wp:positionV>
                <wp:extent cx="6953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pt;mso-wrap-distance-left:9.05pt;mso-wrap-distance-right:9.05pt;mso-wrap-distance-top:0pt;mso-wrap-distance-bottom:0pt;margin-top:-27.4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20040</wp:posOffset>
                </wp:positionV>
                <wp:extent cx="66865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75pt;mso-wrap-distance-left:9.05pt;mso-wrap-distance-right:9.05pt;mso-wrap-distance-top:0pt;mso-wrap-distance-bottom:0pt;margin-top:-25.2pt;mso-position-vertical-relative:text;margin-left:214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บบติดตามประเมินโครงการ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ส่งเสริมและพัฒนาวิสาหกิจชุมชน</w:t>
      </w:r>
      <w:r>
        <w:br w:type="page"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ติดตามประเมินโครงการส่งเสริมและพัฒนาวิสาหกิจ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6535</wp:posOffset>
                </wp:positionH>
                <wp:positionV relativeFrom="paragraph">
                  <wp:posOffset>-596265</wp:posOffset>
                </wp:positionV>
                <wp:extent cx="66865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75pt;mso-wrap-distance-left:9.05pt;mso-wrap-distance-right:9.05pt;mso-wrap-distance-top:0pt;mso-wrap-distance-bottom:0pt;margin-top:-46.95pt;mso-position-vertical-relative:text;margin-left:2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กรมฯ เพื่อนำมาพัฒนางานให้เกิดประสิทธิภาพและประสิทธิผลต่อไป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กลไกการดำเนินงานของวิสาหกิจชุมชนด้วยการพัฒนาศักยภาพด้านการจัดทำบัญชีให้แก่วิสาหกิจชุมชนได้อย่างมีประสิทธิภาพตามพระราชบัญญัติส่งเสริมวิสาหกิจชุมช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8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พื่อพัฒนาศักยภาพบุคลากรวิสาหกิจชุมชนและเครือข่ายวิสาหกิจชุมชน ในการพัฒนาวิสาหกิจชุมช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ยกระดับกิจการของวิสาหกิจชุมชนและเครือข่ายวิสาหกิจชุมชนให้มีศักยภาพสูงขึ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ลงใน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บุข้อความที่ตรงกับความเป็น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ทำบัญชี ดำรง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ิสาหกิจชุมช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ยปฏิบัติงานเป็นเจ้าหน้าที่บัญชีหรือผู้รับผิดชอบจัดทำบัญชีมาก่อนหรือไม่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คย มาแล้ว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การประเมินผลสัมฤทธิ์โครงการฯ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บบ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color w:val="000000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ช่องว่างที่ท่านต้องการตอบ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755"/>
        <w:gridCol w:w="1620"/>
        <w:gridCol w:w="1570"/>
      </w:tblGrid>
      <w:tr>
        <w:trPr>
          <w:trHeight w:val="917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ามารถในการบันทึกบัญชี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1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ำหรับระบ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Manu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ขั้นต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เอกสารประกอบการบันทึกบัญชี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ละทะเบีย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-409575</wp:posOffset>
                      </wp:positionV>
                      <wp:extent cx="745490" cy="388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pt;height:30.6pt;mso-wrap-distance-left:9.05pt;mso-wrap-distance-right:9.05pt;mso-wrap-distance-top:0pt;mso-wrap-distance-bottom:0pt;margin-top:-32.25pt;mso-position-vertical-relative:text;margin-left:20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ามารถในการบันทึกบัญชี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21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ถาว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หรับการใช้โปรแกรมระบบบัญช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จัดทำงบทดล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จัดทำงบการเงิ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ตอบว่า “ทำไม่ได้” โปรดระบุ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43835</wp:posOffset>
                </wp:positionH>
                <wp:positionV relativeFrom="margin">
                  <wp:posOffset>-264160</wp:posOffset>
                </wp:positionV>
                <wp:extent cx="631190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7.5pt;mso-wrap-distance-left:9.05pt;mso-wrap-distance-right:9.05pt;mso-wrap-distance-top:0pt;mso-wrap-distance-bottom:0pt;margin-top:-20.8pt;mso-position-vertical-relative:margin;margin-left:21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388"/>
        <w:gridCol w:w="1260"/>
        <w:gridCol w:w="1170"/>
      </w:tblGrid>
      <w:tr>
        <w:trPr>
          <w:trHeight w:val="656" w:hRule="atLeast"/>
        </w:trPr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ทั่วไ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ข้อบังคับเพื่อใช้เป็นแนวทางปฏิบัติงานให้ครบถ้ว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บทานข้อมูลระหว่างฝ่ายบัญชีกับฝ่ายการเงิ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หน้าที่ด้านการเงินการบัญชีออกจากกั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ประชุมคณะกรรมการเป็นประจำเพื่อติดตามผลการปฏิบัติงาน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การดำเนินงานที่ชัดเจนและมีการเปรียบเทียบกับผลงา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ภายใ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งินสดและเงินฝากธนาคา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หรือหลักปฏิบัติในการเก็บรักษาเงินส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่ายเงินทุกครั้งต้องมีหลักฐานการจ่ายที่ถูกต้องสมบูรณ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เงินสดคงเหลือเปรียบเทียบกับบัญชีคุมเป็นประจ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ให้นำเงินสดฝากธนาคารเมื่อสิ้นเวลารับยอดเงินทุกวั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วงเงินขั้นต่ำที่สามารถเก็บรักษาไว้ได้เท่าที่จำเป็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่ายเงินทุกครั้งมีการอนุมัติจากผู้มีอำนา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ปรียบเทียบยอดเงินในบัญชีเงินฝากธนาคารกับสมุดคู่ฝากโดยสม่ำเสม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่าหุ้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การถือหุ้นไว้ชัดเจ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ทะเบียนคุมการถือหุ้นของสมาชิกไว้เป็นปัจจุบั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ปรียบเทียบยอดรวมเงินค่าหุ้นในทะเบียนคุมกับสมุดบัญชีแยกประเภททั่วไ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ินทรัพย์ถาว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ควบคุมการปฏิบัติตามระเบียบหรือหลักปฏิบัติเกี่ยวกับการ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ยสินทรัพย์ และการจัดทำทะเบียนคุมสินทรัพย์ถาว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นุมัติการ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ิกใช้สินทรัพย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นับสินทรัพย์เปรียบเทียบกับทะเบียนคุมสินทรัพย์ถาวร            เป็นครั้งครา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ธุรกิจจัดหาสินค้ามาจำหน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-504825</wp:posOffset>
                      </wp:positionV>
                      <wp:extent cx="67627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5.7pt;mso-wrap-distance-left:9.05pt;mso-wrap-distance-right:9.05pt;mso-wrap-distance-top:0pt;mso-wrap-distance-bottom:0pt;margin-top:-39.75pt;mso-position-vertical-relative:text;margin-left:23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432" w:hRule="atLeast"/>
        </w:trPr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วงเงินสินเ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ถูกต้องของหลักประกั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นุมัติการให้สินเชื่อจากผู้มีอำนาจเป็นไปตามระเบียบที่กำหน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เร่งรัดหนี้สินและติดตามทวงถามหนี้ที่ถึงกำหนดชำระให้เป็นไปตาม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ี่ระเบียบกำหน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สมุดบัญชีย่อยลูกหนี้และเปรียบเทียบกับยอดคงเหลือให้ตรงกับบัญชีคุมยอดในสมุดบัญชีแยกประเภททั่วไ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เจ้าหนี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เจ้าหนี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นุมัติการจ่ายชำระหนี้โดยผู้มีอำนาจเป็นไปตามระเบียบที่กำหน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่ายชำระหนี้ให้เป็นไปตามกำหนดเวลาและเงื่อนไขการชำระหนี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สมุดบัญชีย่อยเจ้าหนี้ และเปรียบเทียบยอดคงเหลือ ให้ตรงกับบัญชีคุมยอดในสมุดบัญชีแยกประเภททั่วไ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งินรับฝา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ให้สมาชิกนำสมุดเงินฝากมาบันทึกรายการทุกครั้ง เมื่อมีการฝากและถอนเงิ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เปรียบเทียบยอดในทะเบียนคุมเงินฝากรับกับสมุดบัญชีแยกประเภททั่วไ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บทานลายมือชื่อผู้ถอนเงินฝากให้ถูกต้องก่อนการจ่ายเงิ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ต้นทุนการผลิตเพื่อจำหน่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การจัดหาวัตถุดิบและการเบิกใช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ทะเบียนคุมวัตถุดิบและการเบิกไปใช้ในการผลิ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กำหนดตัวผู้รับผิดชอบในการดูแลเก็บรักษาวัตถุดิบและบันทึกต้นทุนผลิ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นับวัตถุดิบเพื่อเปรียบเทียบกับยอดคงเหลือในทะเบียนคุ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ในการผลิ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ต้นทุนซื้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ายสินค้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ก็บรักษาสินค้ากระทำโดยผู้ที่มิได้ทำหน้าที่จัดซื้อสินค้า และผู้ที่มิได้ทำหน้าที่บันทึกบัญช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หลักเกณฑ์และวิธีการจัดซื้อสินค้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ผู้รับผิดชอบในการตรวจรับสินค้า หรือตั้งคณะกรรมการตรวจรับสินค้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จัดเก็บสินค้าไว้ในสถานที่เก็บสินค้าอย่างเหมาะสม ปลอดภั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-424815</wp:posOffset>
                      </wp:positionV>
                      <wp:extent cx="617855" cy="330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6pt;mso-wrap-distance-left:9.05pt;mso-wrap-distance-right:9.05pt;mso-wrap-distance-top:0pt;mso-wrap-distance-bottom:0pt;margin-top:-33.45pt;mso-position-vertical-relative:text;margin-left:2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432" w:hRule="atLeast"/>
        </w:trPr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ต้นทุนบริกา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อัตราค่าบริการที่ใช้ในการคำนวณในเอกสารการให้บริการตรงกับอัตราค่าบริการที่กำหน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กำหนดอัตราค่าบริการแต่ละประเภทพร้อมติดประกาศไว้ในที่เปิดเผ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จัดสรรกำไรสุทธ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การจัดสรรกำไรของวิสาหกิจชุมช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สรรกำไรสุทธิเป็นไปตามระเบียบที่กำหน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การจัดสรรกำไรสุทธิและหลักฐานการจ่ายเงินเป็นไปตามม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มีการกำหนดระเบียบว่าด้วยระบบการรักษาความปลอดภัยของข้อมู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ำรองข้อมูลและเก็บรักษาไว้ในที่ที่ปลอดภั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สิทธิการเข้าถึงข้อมู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คคลในการตรวจสอบหรือเฝ้าระวัง เกี่ยวกับการรักษาความปลอดภัยระบบคอมพิวเตอร์ที่ใช้โปรแกรมระบบบัญช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ซื้อโปรแกรมสำเร็จรูปที่ไม่สามารถเปลี่ยนแปลงแก้ไขระบบงานหรือใช้โปรแกรมพัฒนาของกรมตรวจบัญชีสหกรณ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คคลในการตรวจสอบการเข้าถึงฐานข้อมูลของโปรแกรมระบบบัญช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การใช้งานโปรแกรมอื่นๆควบคู่กับโปรแกรมระบบ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Microsoft Office (Word,Excel,PowerPoint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ตอบว่า “ไม่มี” โปรดระบุ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ใช้ประโยชน์จากข้อมูลทางการเงินการบัญช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418465</wp:posOffset>
                </wp:positionV>
                <wp:extent cx="65849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pt;mso-wrap-distance-left:9.05pt;mso-wrap-distance-right:9.05pt;mso-wrap-distance-top:0pt;mso-wrap-distance-bottom:0pt;margin-top:-32.9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810"/>
        <w:gridCol w:w="810"/>
      </w:tblGrid>
      <w:tr>
        <w:trPr>
          <w:trHeight w:val="611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มีกิจกรร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ข้อมูล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ใช้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ความถูกต้องยอดเงินสดคงเหลือ กับสมุดบัญชีแยกประเภททั่วไป 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ตรวจนับเงินสดดูความมีอยู่จริงของเงินสดในม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ทรัพย์ หนี้สิน ทุน รายได้ และค่าใช้จ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รียบเทียบกับงวดก่อน ดูการเพิ่มขึ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ลง เพื่อทราบความเคลื่อนไหวขอ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บัญชี ในการวางแผน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ความถูกต้องการมีอยู่จริงของบัญชีหุ้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ตรวจนับสินทรัพย์และตรวจสอบความมีอยู่จริงของ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เสนองบทดลองในการประชุมคณะกรรมการ เพื่อพิจารณาผลการ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วมกัน ในการวางแผนพัฒนาวิสาหกิจ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วางแผนการต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รวจนับวัตถุดิบ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  <w:lang w:val="en-GB"/>
              </w:rPr>
              <w:t>วัตถุดิบในบัญชี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เพื่อวางแผน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ตรวจสอบลูกหนี้ที่เพิ่มขึ้นจากการขายเชื่อ ในสมุดรายวันทั่วไปกับสมุดบัญชีแยกประเภท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ั่วไป และตรวจสอบยอดลูกหนี้คงเหลือในงบทดลอง เพื่อการวางแผนการเรียกเก็บ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ตรวจสอบเจ้าหนี้ที่เพิ่มขึ้นจากการขายเชื่อ ในสมุดรายวันทั่วไปกับสมุดบัญชีแยกประเภท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ั่วไป และตรวจสอบยอดเจ้าหนี้คงเหลือในงบทดลอง เพื่อการวางแผนการชำระ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จากงบ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งบการเงินไปใช้เพื่อการเข้าถึงแหล่งเงิน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เพิ่มสภาพคล่องทาง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สินทรัพย์ที่มีอยู่ในปัจจุบันเพื่อการวางแผนการ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เพิ่มทุนดำเนินงานโดยการระดมหุ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ฝาก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ขยายปริมาณธุรกิจเพื่อวางแผนการทำกำ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คุ้มค่าและความพึงพอใจต่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2255</wp:posOffset>
                </wp:positionH>
                <wp:positionV relativeFrom="paragraph">
                  <wp:posOffset>-421005</wp:posOffset>
                </wp:positionV>
                <wp:extent cx="65849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pt;mso-wrap-distance-left:9.05pt;mso-wrap-distance-right:9.05pt;mso-wrap-distance-top:0pt;mso-wrap-distance-bottom:0pt;margin-top:-33.1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ที่ท่านได้รับการอบรมหลักสูตร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ส่งเสริมและพัฒนาวิสาหกิจ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สำนักงานตรวจบัญชีสหกรณ์ท่านคิดว่ามี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่า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คุ้มค่า เนื่อง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มีความพึงพอใจที่ได้เข้าร่ว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ส่งเสริมและพัฒนาวิสาหกิจ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พอใจ ระดับ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่พึงพอใจ เนื่อง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คิดเห็น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ขอบพระคุณที่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เคราะห์ในการตอบแบบสอบถาม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2:00Z</dcterms:created>
  <dc:creator>sKzXP</dc:creator>
  <dc:description/>
  <cp:keywords/>
  <dc:language>en-US</dc:language>
  <cp:lastModifiedBy>admin</cp:lastModifiedBy>
  <cp:lastPrinted>2022-11-08T14:09:00Z</cp:lastPrinted>
  <dcterms:modified xsi:type="dcterms:W3CDTF">2022-11-10T07:29:00Z</dcterms:modified>
  <cp:revision>11</cp:revision>
  <dc:subject/>
  <dc:title>แบบสอบถามความไม่พึงพอใจต่อช่องทางการรับฟังและเรียนรู้ความต้องการประจำปี 2552</dc:title>
</cp:coreProperties>
</file>