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แผนยุทธศาสตร์ชาติ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ชาติด้านการสร้างโอกา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ความเสมอภาคทางสังคม มีเป้าหมายหลักคือ ประชาชนอยู่ดี กินดี และมีความสุข ผ่านการพัฒน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ให้ความสำคัญกับการดึงเอาพลังของภาคส่วนต่างๆ ทั้งภาคเอกชน ประชาสังคม และชุมชนท้องถิ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ขับเคลื่อนโดยการสนับสนุนการรวมตัวของประชาชนเสริมสร้างความเข้มแข็งของชุมชนในการจัดการ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ตรียมความพร้อมสู่  การเป็นประชากรที่มีคุณภาพ สามารถพึ่งตนเองและทำประโยชน์แก่ครอบครัว ชุมชน และสังคมให้นานที่สุด กรมตรวจบัญชีสหกรณ์จึงนำหลักคิดดังกล่าวมาเป็นแนวทางการขับเคลื่อนงานเสริมสร้างศักยภาพด้านการเงินการบัญชีแก่ประชาชน ผ่านการเสริมสร้างกระบวนการเรียนรู้และจัดทำบัญชีครัวเรือนเพื่อการจัดการเศรษฐกิจระดับครัวเรือน เพื่อให้ครัวเรือนมีทักษะและความสามารถในการวางแผนชีวิตของครอบครัวทั้งในด้านการออม การใช้จ่าย การก่อหนี้และการจัดการความเสี่ยง ตลอดจน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หลักปรัชญาของเศรษฐกิจพอเพียงเพื่อให้ชุมชนและครัวเรือนพัฒนาคุณภาพชีวิตได้อย่างเป็นรูปธรรม อยู่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ความสุข พอกินพอใช้ สร้างภูมิคุ้มกันความจนด้วยการทำบัญชี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ึงขยายผลจากเป้าประสงค์ดังกล่าวจากระดับบุคคลสู่การรวมกลุ่มระดั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เป็นเครือข่ายคนรักการทำบัญชีซึ่งเป็นต้นแบบในการใช้ชีวิตพึ่งตนเองโดยทำให้เป็นที่ประจักษ์แก่คนในชุมชนให้เห็นวิถีการทำกินเพื่อรู้ตนเองลงมือทำบัญชีประจำวัน ที่มุ่งเน้นการส่งเสริมกลุ่มเป้าหมายระดับ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สามารถนำบัญชีมาปรับใช้ในการดำรงชีวิตขยายต่อยอดสู่ระดับชุมชน จึงได้จัดทำ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 โดยตั้งเป้า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ประกอบด้วย ระดับที่ </w:t>
      </w:r>
      <w:r>
        <w:rPr>
          <w:rFonts w:cs="TH SarabunIT๙" w:ascii="TH SarabunIT๙" w:hAnsi="TH SarabunIT๙"/>
          <w:sz w:val="32"/>
          <w:szCs w:val="32"/>
        </w:rPr>
        <w:t>1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ตนเองสร้างชุมชนนำร่อง” คือระดับพื้นฐานสามารถสร้างชุมชนนำร่องต้นแบบด้านการออม โดยส่งเสริมการจัดทำบัญชีรายบุคคล ให้สามารถเป็นต้นแบบในการทำบัญชีและใช้ประโยชน์จากข้อมูลทางบัญชีในการดำรงชีพและประกอบอาชีพ ทั้งชุมชน ระดับที่ </w:t>
      </w:r>
      <w:r>
        <w:rPr>
          <w:rFonts w:cs="TH SarabunIT๙" w:ascii="TH SarabunIT๙" w:hAnsi="TH SarabunIT๙"/>
          <w:sz w:val="32"/>
          <w:szCs w:val="32"/>
        </w:rPr>
        <w:t>2 “</w:t>
      </w:r>
      <w:r>
        <w:rPr>
          <w:rFonts w:ascii="TH SarabunIT๙" w:hAnsi="TH SarabunIT๙" w:cs="TH SarabunIT๙"/>
          <w:sz w:val="32"/>
          <w:sz w:val="32"/>
          <w:szCs w:val="32"/>
        </w:rPr>
        <w:t>รู้สภาพแวดล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ยอดชุมชนขยายผล” คือระดับพัฒนา ต่อยอดโดยสร้างชุมขนขยายผลด้านการออม สร้างเป็นชุมชนคน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สามารถเป็นต้นแบบในการใช้ประโยชน์จากข้อมูลทางบัญชีในการดำรงชีพและประกอบอาชีพ ทั้ง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ย่างครบวงจร และระ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้อนาคตสร้างชุมชนแห่งการออมอย่างยั่งยืน” คือระดับขยายผล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ชุมชนคนทำบัญชี ขยายไปสู่ ก้าวไปสู่ “เมืองแห่งการออม” ระดับจังหวัด ภูมิภาค และประเทศต่อไปในอนาคต ที่สามารถเป็นต้นแบบในการใช้ประโยชน์จากข้อมูลทางบัญชีในการดำรงชีพและประกอบอาชีพ ทั้งชุมชนอย่างครบวงจรและอย่างยั่งยืน เกิดเป็นชุมชนต้นแบบการนำบัญชีมาปรับใช้ในการดำรงชีวิตของสมาชิกภายในชุมชน เพื่อให้สามารถสร้างแรงบันดาลใจและพลังขับเคลื่อนการ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ริมสร้างการดำเนินชีวิตตาม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ัชญาของเศรษฐกิจพอเพียง ซึ่งจะนำไปสู่การพึ่งพาตนเองให้มีภูมิคุ้มกันสามารถปรับตัวสอดคล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ปัจจุบัน ตลอดจน สามารถปรับเปลี่ยนอาชีพให้เหมาะสมโดยใช้ข้อมูลทางบัญชีในการตัดสินใจสามารถสร้างความเข้มแข็งให้แก่ตนเอง ครอบครัวและชุมชน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.1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ประชาชนกลุ่มเป้าหมายได้รับการพัฒนาศักยภาพการจัดทำบัญชีเพื่อจัดการเศรษฐกิจ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และ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และความเข้าใจใน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ผู้จัดทำบัญชีและชุมชนแห่งการออม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และกำหนดโครงการ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และจัดเตรียมเอกสาร สื่อการเรียนการสอน ในการเสริมสร้าง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รับฟังข้อมูลเพื่อวิเคราะห์ประเด็นปัญหาเพื่อกำหนดแนวทางการ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เก็บรวบรวมปัญหาอุปสรรค สาเหตุ      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ประเมิน สรุปปัญหาอุปสรรค ข้อสังเกตข้อเสนอแนะ ในการปฏิบัติ สรุปผลการประเมินผลสัมฤทธิ์ของโครงการเสนอผู้บริหารกรมตรวจบัญชีสหกรณ์ ทดสอบแนวทางการแก้ไขเพื่อกำหนดวิธีปฏิบัติที่เหมาะสม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1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เป้าหมาย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ก้าวหน้ากลุ่มเป้าหมายชุมชนคนทำบัญชีนำร่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วบรวมปัญหาอุปสรรค สาเหตุและแนวทางแก้ไข ติดตาม ประเมินผ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ติดตามประเมินผลการดำเนินโครงการและสรุปประเมินผลสัมฤทธิ์โครงการเสนอกรมตรวจบัญชีสหกรณ์ 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  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ซักซ้อม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>8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การสร้างชุมชนคนทำบัญชีนำร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ด้แก่ การประเมินความพร้อมกลุ่มเป้าหมาย การติดตามเก็บข้อมูล และประเมินศักยภาพกลุ่มเป้าหมายเพื่อเพื่อจัดตั้งชุมชนคนทำบัญชีนำร่อง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และรายงานผลการปฏิบั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 และการถอดบทเรียนของกลุ่มเป้าหมาย ตรวจเยี่ยมติดตา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มีความรู้และเข้าใจการจดบันทึกบัญชีรับจ่ายในครัวเรือน และสามารถนำความร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ปใช้ประโยชน์ในการดำรงชีพและประกอบอาชีพของตนเองได้ สร้างวินัยทางการเงิน ลดรายจ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ลดหนี้สิน มีเงินออม วางแผนประกอบอาชีพ หรือปรับเปลี่ยนอาชีพให้เหมาะสม และสามารถพัฒนาต่อยอดกลุ่มเป้าหมายที่ผ่านการอบรมแล้วให้เป็นครูบัญชีได้ในอนาค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อบรมการจัดทำ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ครัวเรือน จำนวน </w:t>
      </w:r>
      <w:r>
        <w:rPr>
          <w:rFonts w:cs="TH SarabunIT๙" w:ascii="TH SarabunIT๙" w:hAnsi="TH SarabunIT๙"/>
          <w:sz w:val="32"/>
          <w:szCs w:val="32"/>
        </w:rPr>
        <w:t>32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ได้รับการฝึกอบร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ฝึกอบรม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</w:t>
      </w:r>
      <w:r>
        <w:rPr>
          <w:rFonts w:ascii="TH SarabunIT๙" w:hAnsi="TH SarabunIT๙" w:cs="TH SarabunIT๙"/>
          <w:sz w:val="32"/>
          <w:sz w:val="32"/>
          <w:szCs w:val="32"/>
        </w:rPr>
        <w:t>ยที่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ารเงินในครัวเรือน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ี่จัดทำบัญชีได้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ทางการเงินภาคครัวเรื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ลุ่มเป้าหมายที่สามารถจัดทำบัญชีได้ มีการรวมกลุ่มเป็น “ชุมชนคนทำบัญชี” นำร่อง จำนว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ลุ่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admin</cp:lastModifiedBy>
  <cp:lastPrinted>2022-10-11T10:57:00Z</cp:lastPrinted>
  <dcterms:modified xsi:type="dcterms:W3CDTF">2022-10-27T01:50:00Z</dcterms:modified>
  <cp:revision>89</cp:revision>
  <dc:subject/>
  <dc:title/>
</cp:coreProperties>
</file>