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เป็นแนวพระราชดำริของพระบาทสมเด็จพระบรมชนกาธิเบศ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ภูมิพลอดุลยเดชมหาราช บรมนาถบพิตร เกี่ยวกับการจัดพื้นที่ดินเพื่อการอยู่อาศัยและมีชีวิตอย่างยั่งยื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แบ่งพื้นที่เป็นส่วน ๆ ได้แก่ พื้นที่น้ำ พื้นที่ดินเพื่อเป็นที่นาปลูกข้าว พื้นที่ดินสำหรับปลูกพืชไร่นานาพันธุ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สำหรับอยู่อาศัยและเลี้ยงสัตว์ ในอัตราส่วน </w:t>
      </w:r>
      <w:r>
        <w:rPr>
          <w:rFonts w:cs="TH SarabunIT๙" w:ascii="TH SarabunIT๙" w:hAnsi="TH SarabunIT๙"/>
          <w:sz w:val="32"/>
          <w:szCs w:val="32"/>
        </w:rPr>
        <w:t xml:space="preserve">30:30:30:1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การในการบริหารการจัดการ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น้ำเพื่อการเกษตรในที่ดินขนาดเล็กให้เกิดประสิทธิภาพสูงสุด โดยมุ่งหวังจะช่วย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ในการลดรายจ่าย เพิ่มรายได้ อันเกิดจากการพัฒนาศักยภาพของตนเอง ครอบครัว และชุม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ที่มีภารกิจที่สำคัญเกี่ยวกับการถ่ายทอดความรู้และส่งเสริมการจัดทำบัญชีแก่เกษตร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ประชาชนทั่วไป จึงได้มีการนำเครื่องมือ “บัญชี” มาใช้ในการส่งเสริมการประกอบอาชีพตามแนว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ษตรทฤษฎีใหม่สู่เกษตรกร โดยการสอนแนะการจัดทำบัญชีต้นทุนประกอบอาชีพแก่เกษตรกรที่น้อม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ทฤษฎีใหม่ ผ่านการเสริมสร้างกระบวนการเรียนรู้ตามกรอบความค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มิติรู้ตนเ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ู้สภาพแวดล้อม รู้อนาคต เมื่อรู้แล้วก็สามารถคิด วางแผน ลงมือทำ ทบทวน นำไปพัฒนาอาชีพของตนเอง คำนึงถึงหลักเหตุผลและการประมาณตนเอง โดยมีบัญชีเป็นภูมิคุ้มกันและคู่มือชีวิต ด้วยการทำบัญชีต้นทุนประกอบอาชีพ และเป็นหลัก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จัดทำบัญชีต้นทุนแบบปั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บการ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 </w:t>
      </w:r>
    </w:p>
    <w:p>
      <w:pPr>
        <w:pStyle w:val="Style18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รมตรวจบัญชีสหกรณ์จึงได้ร่วมบูรณาการกับกระทรวงเกษตรและสหกรณ์ภายใต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โครงการพัฒนาเกษตรกรรมยั่งยืน”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ษตรกรที่ได้น้อมนำหล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ทฤษฎีใหม่น้อมสำนึกในพระบาทสมเด็จพระบรมชนกาธิเบศร มหาภูมิพลอดุลยเดชมหาราช บรมนาถบพิต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ปณิธานในการนำปรัชญาของเศรษฐกิจพอเพียงมาปฏิบัติกับตนเองด้านการใช้ข้อมูลทาง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และบัญชีต้นทุนประกอบอาชีพแบบปันส่วนรายอาชีพได้อย่างเหมาะสม ซึ่งจะนำไปส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แนวคิดและรูปแบบในการประกอบอาชีพเกษตรกรรม ให้มีศักยภาพในการพึ่งพา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เพิ่มปริมาณและคุณภาพผลผลิตสินค้าเกษตร สามารถแข่งขันได้ ลดรายจ่าย เพิ่มรายได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ให้กับตนเองและครอบครัวอย่าง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อาชีพ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เกษตรกรกลุ่มเป้าหมายนำข้อมูลทางบัญชีแบบปันส่วนไปใช้ ในการวางแผนการผลิตรายสินค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ับเปลี่ยนแนวคิดและรูปแบบในการประกอบอาชีพให้มีศักยภาพในการพึ่งพาตนเ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5,5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1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ื้นที่ดำเนิน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4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เตรียมเอกสาร สื่อการเรียนการสอน ในการเสริมสร้าง  องค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 ในการปฏิบัติโครงการ จัดทำรายงาน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อบรม และดำเนินการจัดอบรมพัฒนาอาสาสมัครเกษตรด้าน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     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อบรมพัฒนา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เสริมความรู้ในการจัดทำบัญชี และจัดกิจกรรมส่งเสริมการจัดทำบัญชี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 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ประกอบอาชีพและสามารถจัดทำบัญชีต้นทุนประกอบอาชีพได้ มีการนำข้อมูลทางบัญชีไปใช้ในการวางแผนการผลิตรายสินค้าปลอดภัย การลดต้นทุนผลิตทางการเกษตร การเพิ่มโอกาสในการแข่งขัน การเพิ่มรายได้ การปรับเปลี่ยนอาชี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ทางการตลาด และปรับเปลี่ยนแนวคิดและรูปแบบในการประกอบอาชีพเกษตรกรรมที่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กร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,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เป้าหมายที่ได้รับการพัฒนา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เป้าหมายที่ได้รับการพัฒนา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0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กษตรกรเป้าหมายที่ได้รับการพัฒนาสามารถนำข้อมูลทางบัญชีไปใช้เพื่อพัฒนาอาชีพ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admin</cp:lastModifiedBy>
  <cp:lastPrinted>2021-10-14T12:19:00Z</cp:lastPrinted>
  <dcterms:modified xsi:type="dcterms:W3CDTF">2022-10-17T07:11:00Z</dcterms:modified>
  <cp:revision>72</cp:revision>
  <dc:subject/>
  <dc:title/>
</cp:coreProperties>
</file>