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ริหารจัดการการผลิตสินค้าเกษตรตามแผนที่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6"/>
          <w:szCs w:val="36"/>
        </w:rPr>
        <w:t>(Agri - Map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ของกระทรวงเกษตรและสหกรณ์ ในการดำเนินการบริหารจัดการพื้นที่เกษตรตามแผน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เกษตรเชิงรุก </w:t>
      </w:r>
      <w:r>
        <w:rPr>
          <w:rFonts w:cs="TH SarabunPSK" w:ascii="TH SarabunPSK" w:hAnsi="TH SarabunPSK"/>
          <w:spacing w:val="2"/>
          <w:sz w:val="32"/>
          <w:szCs w:val="32"/>
        </w:rPr>
        <w:t>(Zoning</w:t>
      </w:r>
      <w:r>
        <w:rPr>
          <w:rFonts w:cs="TH SarabunPSK" w:ascii="TH SarabunPSK" w:hAnsi="TH SarabunPSK"/>
          <w:color w:val="FFFFFF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>by</w:t>
      </w:r>
      <w:r>
        <w:rPr>
          <w:rFonts w:cs="TH SarabunPSK" w:ascii="TH SarabunPSK" w:hAnsi="TH SarabunPSK"/>
          <w:color w:val="FFFFFF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gri-Map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วัตถุประสงค์เพื่อสนับสนุน ส่งเสริมให้เกษตรกรปรับเปลี่ยนการผลิต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 เป็นการผลิตที่เหมาะสมสอดคล้องกับศักยภาพของพื้นที่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แนวทางเศรษฐกิจพอเพียง โดยมีกรมพัฒนาที่ดินเป็นหน่วยงานรับผิดชอบหลักในการจัดทำแผนที่เกษตรเพื่อการบริหารจัดการเชิงรุก </w:t>
      </w:r>
      <w:r>
        <w:rPr>
          <w:rFonts w:cs="TH SarabunPSK" w:ascii="TH SarabunPSK" w:hAnsi="TH SarabunPSK"/>
          <w:sz w:val="32"/>
          <w:szCs w:val="32"/>
        </w:rPr>
        <w:t xml:space="preserve">(Agricultural Map for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Dynamic Management : Agri-Map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ป็นแผนที่ทางเลือกพืชเศรษฐกิจ แสดงชั้นข้อมูลความเหมาะสมพื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ส่งเสริมการดำเนินงานในพื้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กษตรกรปรับเปลี่ยนการผลิตให้เหมาะสมกับสภาพพื้นที่ให้ได้รับการปรับเปลี่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ผลิตให้เหมาะส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บสภาพพื้นที่ส่งคมและเศรษฐกิจ เพื่อให้เกษตรกรมีรายได้เพิ่มขึ้นและมีคุณภาพชีวิตดีขึ้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การผล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มตรวจบัญชีสหกรณ์ มีพันธกิจด้านการเสริมสร้างความรู้และส่งเสริมการจัดทำบัญชี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แก่เกษตรกรและสมาชิกสถาบันเกษตรกร ได้ร่วมขับเคลื่อนการดำเนินงานของกระทรวง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 จึงได้จัด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Agri - Map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บัญชีรับ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่ายในครัวเรือนและบัญชีต้นทุนอาชีพให้กับเกษตรกรในพื้นที่ไม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กษตรกรกลุ่มเป้าหมายสามารถทำบัญชีได้ ใช้ข้อมูลทางบัญชีเป็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ข้อมูลบัญชีรายบุคคลของเกษตรกรจะเป็นเครื่องมือที่ใช้บ่งชี้วัดผลได้อย่างเป็นรูปธรรมในเรื่องการล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นทุนผลิตทางการเกษตร การเพิ่มรายได้ การปรับเปลี่ยนอาชี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วางแผนทางการตลาด อีกทั้งเพื่อให้เกษตรกรกลุ่มเป้าหมายสามารถใช้ประโยชน์จากข้อมูลทางบัญชีใ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รายสินค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ถึงแหล่งเงินทุนของเกษตรกร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อาชีพ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นำข้อมูลทางบัญชีไปใช้ในการวางแผนการผลิตรายสินค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เปลี่ยนการผลิตให้เหมาะสมกับพื้นที่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เป้าหมายเกษตรกรที่สมัครใจปรับเปลี่ยนกิจกรรมการผลิตในพื้นที่ไม่เหมาะส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เป้าหมายเพื่อใช้เป็นหลักฐานก่อนเริ่ม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รายละเอียดเกษตรกรเป้าหมายรายค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เกษตรด้านบัญชีประจำพื้นที่ปรับเปลี่ยนการผลิตเพื่อทำหน้าท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ต้นทุนอาชีพแก่เกษตรกรเป้าหมายในพื้นที่ปรับเปลี่ยนการผลิต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การจัดทำบัญชีและการปฏิบัติงานตามโครงการแก่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ประจำในพื้นที่ปรับเปลี่ยนการ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>N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นะนำการจัดทำบัญชีของเกษตรกรเป้า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ของเกษตรกรเป้า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จัดทำบัญชีของเกษตรกรเป้าหมายลงในระบบฐานข้อมูล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อาสาสมัครเกษตรด้านบัญชีประจำพื้นที่ปรับเปลี่ยนการผลิต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ความสำเร็จของ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สารสนเทศโครงการบริหารจัดการการผลิตสินค้าเกษตรตามแผนที่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 - Map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ได้รับการพัฒนาศักยภาพการจัดทำบัญชีต้นทุนอาชีพและสามารถจัดทำบัญชีต้นทุนอาชีพได้ มีการนำข้อมูลทางบัญชีไปใช้ในการลดต้นทุนผลิตทางการเกษตร การเพิ่ม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เปลี่ยนอาชีพ การวางแผนทางการตลาด การวางแผนการผลิตรายสินค้า และปรับเปลี่ยน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หมาะสมกับพื้นที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5424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ได้รับการพัฒนา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พัฒนา สามารถนำข้อมูลทางบัญชีไปใช้เพื่อพัฒนาอาชีพ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6:00Z</dcterms:created>
  <dc:creator>Cad884</dc:creator>
  <dc:description/>
  <cp:keywords/>
  <dc:language>en-US</dc:language>
  <cp:lastModifiedBy>admin</cp:lastModifiedBy>
  <cp:lastPrinted>2021-10-14T13:40:00Z</cp:lastPrinted>
  <dcterms:modified xsi:type="dcterms:W3CDTF">2023-12-15T02:37:00Z</dcterms:modified>
  <cp:revision>12</cp:revision>
  <dc:subject/>
  <dc:title/>
</cp:coreProperties>
</file>