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330</wp:posOffset>
                </wp:positionH>
                <wp:positionV relativeFrom="paragraph">
                  <wp:posOffset>-81280</wp:posOffset>
                </wp:positionV>
                <wp:extent cx="250444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ED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สาสมัครเกษตรด้าน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ูบัญช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43.3pt;mso-wrap-distance-left:9.05pt;mso-wrap-distance-right:9.05pt;mso-wrap-distance-top:0pt;mso-wrap-distance-bottom:0pt;margin-top:-6.4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ED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สาสมัครเกษตรด้านบัญช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รูบัญช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-331470</wp:posOffset>
                </wp:positionV>
                <wp:extent cx="438150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-26.1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ป้าหมายได้พัฒนาศักยภาพในการดำเนินงานส่งเสริมการจัดทำบัญชีรายบุคคลร่วมกับการขับเคลื่อนงานตามนโยบายกระทรวงเกษตรและสหกรณ์อย่างมีประสิทธิภา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ความเข้าใจ ทักษะ ในการสร้างและการใช้สื่อการสอนด้านการจัดทำบัญชีต้นทุนประกอบอาชีพเพื่อการวางแผนการผลิตรายสินค้าอย่างมืออาชี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แกนนำเกษตรกรให้เป็นอาสาสมัครเกษตรด้านบัญชีในการขับเคลื่อนงานส่งเสริมการจัดทำบัญชีเพื่อ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ตของประชาชนสู่ระดับชุมชน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เป็น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ดบ้าง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ระบบส่งเสริมการเกษตรแบบแปลงใหญ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ฤษฏีให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อินทรีย์</w:t>
      </w:r>
    </w:p>
    <w:p>
      <w:pPr>
        <w:pStyle w:val="Normal"/>
        <w:spacing w:lineRule="auto" w:line="240" w:before="0" w:after="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ฯ </w:t>
      </w:r>
      <w:r>
        <w:rPr>
          <w:rFonts w:cs="TH SarabunIT๙" w:ascii="TH SarabunIT๙" w:hAnsi="TH SarabunIT๙"/>
          <w:sz w:val="32"/>
          <w:szCs w:val="32"/>
        </w:rPr>
        <w:t xml:space="preserve">(Agri –map) 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cap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60" w:after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ถ่ายทอดความรู้หรือให้คำปรึกษาแก่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มชนผู้ทำ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ด้   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ได้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ถ่ายทอดความรู้หรือให้คำปรึกษาแก่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มชนผู้ทำ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ป็น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ป็นวิทยากรหลั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ป็นวิทยากรผู้ช่วย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ลงพื้นที่สอนแนะตัวต่อตัว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กลุ่มย่อย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ได้เป็นวิทยากร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91760</wp:posOffset>
                </wp:positionH>
                <wp:positionV relativeFrom="paragraph">
                  <wp:posOffset>179070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4.1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pacing w:val="-14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ท่านมีคุณสมบัติข้อใดในการเป็น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ด้านบัญชี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110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สมบั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1545" w:leader="none"/>
              </w:tabs>
              <w:spacing w:lineRule="auto" w:line="232" w:before="120" w:after="20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ความรู้ในเรื่องที่ทำ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spacing w:lineRule="auto" w:line="232" w:before="0" w:after="200"/>
              <w:ind w:left="1545" w:hanging="153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บันทึกบัญชี พร้อมทั้งแยกค่าใช้จ่ายครัวเรือน และต้นทุนประกอบ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1545" w:leader="none"/>
                <w:tab w:val="left" w:pos="1815" w:leader="none"/>
              </w:tabs>
              <w:spacing w:lineRule="auto" w:line="232" w:before="120" w:after="20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ความสามารถในการเข้าถึงแหล่งข้อมูลและใช้ข้อมูลในการบริหารจัดการ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85" w:leader="none"/>
              </w:tabs>
              <w:spacing w:lineRule="auto" w:line="232" w:before="120" w:after="200"/>
              <w:ind w:left="317" w:hanging="30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.1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ข้อมูลจากการบันทึกบัญชีมาใช้ในการจัดการฟาร์ม วางแผนการผลิต ลดต้นทุนการผลิตปรับเปลี่ยนวิธีการผลิต หรือปรับเปลี่ย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1185" w:leader="none"/>
              </w:tabs>
              <w:spacing w:lineRule="auto" w:line="232" w:before="120" w:after="20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ความรู้และเข้าใจในการบริหารจัดการผลผลิตตลอดห่วงโซ่อุปท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Supply Cha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43" w:leader="none"/>
                <w:tab w:val="left" w:pos="1545" w:leader="none"/>
              </w:tabs>
              <w:spacing w:before="0" w:after="200"/>
              <w:ind w:left="1545" w:hanging="153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>3.1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ถอดบทเรียนการบริหารจัดการข้อมูลทางบัญชี เพื่อเป็นต้นแบบให้เกษตรกรอื่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120" w:after="200"/>
              <w:ind w:left="317" w:hanging="302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ความตระหนักถึงคุณภาพสินค้าและความปลอดภัยของผู้บริโภ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200"/>
              <w:ind w:left="317" w:hanging="283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.1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ข้อมูลจากการบันทึกบัญชีมาใช้ในการวางแผนการผลิตสินค้าทาง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ปลอดภัย หรือมีคุณภาพที่สูงขึ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85" w:leader="none"/>
                <w:tab w:val="left" w:pos="1545" w:leader="none"/>
              </w:tabs>
              <w:spacing w:lineRule="auto" w:line="232" w:before="120" w:after="200"/>
              <w:ind w:left="317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4.2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ลดปริมาณ หรือเลิกใช้สารเคมี โดยพิจารณาจากการจัดทำบัญชีในแต่ละรอบการผลิต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32" w:before="120" w:after="200"/>
              <w:ind w:left="1545" w:hanging="153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ความรับผิดชอบต่อสิ่งแวดล้อ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85" w:leader="none"/>
              </w:tabs>
              <w:spacing w:lineRule="auto" w:line="232" w:before="120" w:after="200"/>
              <w:ind w:left="317" w:hanging="302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.1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หล่งเรียนรู้ด้านการใช้ประโยชน์จากข้อมูลทางบัญชีเพื่อการพัฒนาอาชีพเกษตร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545" w:leader="none"/>
              </w:tabs>
              <w:spacing w:lineRule="auto" w:line="232" w:before="0" w:after="200"/>
              <w:ind w:left="1545" w:hanging="153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ความภูมิใจในความเป็นเกษตร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545" w:leader="none"/>
              </w:tabs>
              <w:spacing w:before="0" w:after="200"/>
              <w:ind w:left="1545" w:hanging="153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.1</w:t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กนนำเกษตรกรที่ผลักดันให้สมาชิกในชุมชนมีการจัดทำ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85" w:leader="none"/>
                <w:tab w:val="left" w:pos="1545" w:leader="none"/>
              </w:tabs>
              <w:spacing w:lineRule="auto" w:line="232" w:before="120" w:after="200"/>
              <w:ind w:left="1545" w:hanging="153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.2</w:t>
              <w:tab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ครือข่ายในการถ่ายทอดความรู้ด้านการจัดทำบัญชีที่เข้มแข็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Style20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10:00Z</dcterms:created>
  <dc:creator>admin</dc:creator>
  <dc:description/>
  <dc:language>en-US</dc:language>
  <cp:lastModifiedBy>suwanneema</cp:lastModifiedBy>
  <cp:lastPrinted>2017-03-23T10:19:00Z</cp:lastPrinted>
  <dcterms:modified xsi:type="dcterms:W3CDTF">2023-10-30T04:10:00Z</dcterms:modified>
  <cp:revision>2</cp:revision>
  <dc:subject/>
  <dc:title/>
</cp:coreProperties>
</file>