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uble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  <w:lang w:bidi="th-TH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  <w:lang w:bidi="th-TH"/>
        </w:rPr>
        <w:t>2</w:t>
      </w:r>
      <w:r>
        <w:rPr>
          <w:rFonts w:cs="TH SarabunIT๙" w:ascii="TH SarabunIT๙" w:hAnsi="TH SarabunIT๙"/>
          <w:sz w:val="32"/>
          <w:szCs w:val="32"/>
          <w:u w:val="doub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  <w:lang w:bidi="th-TH"/>
        </w:rPr>
        <w:t>บันทึกการปฏิบัติงานของอาสาสมัครเกษตรด้านบัญชี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color w:val="0000CC"/>
          <w:sz w:val="32"/>
          <w:szCs w:val="32"/>
          <w:lang w:bidi="th-T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180</wp:posOffset>
                </wp:positionH>
                <wp:positionV relativeFrom="paragraph">
                  <wp:posOffset>225425</wp:posOffset>
                </wp:positionV>
                <wp:extent cx="6624955" cy="2470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246960"/>
                        </a:xfrm>
                        <a:prstGeom prst="rect">
                          <a:avLst/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599" stroked="t" o:allowincell="f" style="position:absolute;margin-left:3.4pt;margin-top:17.75pt;width:521.6pt;height:19.4pt;mso-wrap-style:none;v-text-anchor:middle">
                <v:fill o:detectmouseclick="t" type="solid" color2="#001a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>2.1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lang w:bidi="th-TH"/>
        </w:rPr>
        <w:t>กิจกรรมการอบรมสอนแนะการจัดทำบัญชี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460" w:leader="none"/>
        </w:tabs>
        <w:jc w:val="left"/>
        <w:rPr>
          <w:rFonts w:ascii="TH SarabunIT๙" w:hAnsi="TH SarabunIT๙" w:cs="TH SarabunIT๙"/>
          <w:b/>
          <w:b/>
          <w:bCs/>
          <w:color w:val="0000CC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val="en-US"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lang w:bidi="th-TH"/>
        </w:rPr>
        <w:t>โครงการระบบส่งเสริมการเกษตรแบบแปลงใหญ่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1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่านได้รับมอบหมายให้ทำหน้าที่อบรมสอนแนะการจัดทำบัญชี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080" w:leader="none"/>
          <w:tab w:val="left" w:pos="1800" w:leader="none"/>
        </w:tabs>
        <w:ind w:right="-176" w:hanging="0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2.1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ในการรับมอบหมายให้ทำหน้าที่ ท่านได้รับการติดต่อประสานงานจาก สตส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โดยวิธีใด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ังสื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ดหมายจากสำนักงานตรวจบัญชีสหกรณ์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ตส</w:t>
      </w:r>
      <w:r>
        <w:rPr>
          <w:rFonts w:cs="TH SarabunIT๙" w:ascii="TH SarabunIT๙" w:hAnsi="TH SarabunIT๙"/>
          <w:sz w:val="32"/>
          <w:szCs w:val="32"/>
          <w:lang w:bidi="th-TH"/>
        </w:rPr>
        <w:t>.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ศัพท์จาก สตส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 สตส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ติดต่อที่บ้าน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right="-3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ตส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ดประชุมร่วมกันกับชมรมครูบัญชีแล้วมอบหมายตามความสมัครใ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มาะสม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2.1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ท่านมีวิธีการติดต่อกับกลุ่มเป้าหมายที่จะสอนบัญชีอย่างไร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พบที่บ้านเป็นรายบุคคล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ียงตามสายขอ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ที่จุดรวมสำคัญของหมู่บ้าน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ตส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ลุ่มเป้าหมายมาให้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2.1.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ท่านใช้วิธีการในการอบรมสอนแนะการจัดทำบัญชีอย่างไร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</w:tabs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บบตัวต่อตัว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32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บบจัดเป็นกลุ่มย่อย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</w:tabs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บบจัดเป็นกลุ่มใหญ่ภายใน ศพ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800" w:hanging="1800"/>
        <w:jc w:val="left"/>
        <w:rPr>
          <w:rFonts w:ascii="TH SarabunIT๙" w:hAnsi="TH SarabunIT๙" w:cs="TH SarabunIT๙"/>
          <w:spacing w:val="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4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pacing w:val="4"/>
          <w:sz w:val="32"/>
          <w:szCs w:val="32"/>
          <w:lang w:bidi="th-TH"/>
        </w:rPr>
        <w:t>2.1.5</w:t>
        <w:tab/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  <w:lang w:bidi="th-TH"/>
        </w:rPr>
        <w:t xml:space="preserve">ท่านมีเทคนิคหรือวิธีการสอนแนะการจัดทำบัญชีอย่างไร เพื่อทำให้กลุ่มเป้าหมายมีความสนใจในการเรียนรู้ </w:t>
      </w:r>
      <w:r>
        <w:rPr>
          <w:rFonts w:cs="TH SarabunIT๙" w:ascii="TH SarabunIT๙" w:hAnsi="TH SarabunIT๙"/>
          <w:spacing w:val="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pacing w:val="4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pacing w:val="4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ตามตัวอย่างในสมุดบัญชี และสื่อแผ่นพลิก ที่ สตส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อบให้เป็นสื่อการสอน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32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โดยยกตัวอย่างสมุดบัญชีของตนเองเป็นต้นแบบ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โดยยกตัวอย่างสมุดบัญชีของผู้อื่นเป็นต้นแบบ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ิญผู้ที่ประสบความสำเร็จในการจดบันทึกบัญชีมาเล่าประสบการณ์ให้ฟัง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1.6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ัญหาอุปสรรคและข้อเสนอแนะ</w:t>
      </w:r>
    </w:p>
    <w:p>
      <w:pPr>
        <w:pStyle w:val="Normal"/>
        <w:tabs>
          <w:tab w:val="clear" w:pos="720"/>
          <w:tab w:val="left" w:pos="320" w:leader="none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ญหาที่พบจากการอบรม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อนแนะ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สนอแนะ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color w:val="0000CC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>2.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>2</w:t>
        <w:tab/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lang w:bidi="th-TH"/>
        </w:rPr>
        <w:t>กิจกรรมการกำกับแนะนำการจัดทำบัญชี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>2.2.1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่านได้รับมอบหมายให้ทำหน้าที่กำกับแนะนำการจัดทำบัญชีให้แก่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right="-176" w:hanging="0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  <w:t>2.2.2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ในการรับมอบหมายให้ทำหน้าที่ ท่านได้รับการติดต่อประสานงานจาก สตส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โดยวิธีใด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ังสื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หมายจาก สตส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ศัพท์จาก สตส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940" w:leader="none"/>
          <w:tab w:val="left" w:pos="6300" w:leader="none"/>
        </w:tabs>
        <w:ind w:right="-3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ตส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ดประชุมร่วมกันกับชมรมครูบัญช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 สตส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ติดต่อที่บ้าน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940" w:leader="none"/>
          <w:tab w:val="left" w:pos="6300" w:leader="none"/>
        </w:tabs>
        <w:ind w:right="-3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้วมอบหมายตามความสมัครใ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มาะสม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  <w:t>2.2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ท่านมีวิธีการเข้าไปกำกับแนะนำการจัดทำบัญชีกลุ่มเป้าหมายอย่างไร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 w:bidi="th-TH"/>
        </w:rPr>
        <w:t>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ไปพบที่บ้านเป็นรายบุคคล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 w:bidi="th-TH"/>
        </w:rPr>
        <w:t>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 w:bidi="th-TH"/>
        </w:rPr>
        <w:t>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ประชาสัมพันธ์ที่จุดรวมสำคัญของหมู่บ้าน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 w:bidi="th-TH"/>
        </w:rPr>
        <w:t>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สียงตามสายของชุมชน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 w:bidi="th-TH"/>
        </w:rPr>
        <w:t>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 w:bidi="th-TH"/>
        </w:rPr>
        <w:t>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  <w:t>2.2.4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ท่านสามารถปฏิบัติงานกำกับแนะนำการจัดทำบัญชี ตามจำนวนกลุ่มเป้าหมายที่ได้รับมอบหมายหรือไม่ 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วิธ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ดหมายล่วงหน้ากับกลุ่มเป้าหมาย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711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้าหมายอยู่ในพื้นที่เดียวกัน เข้ากำกับพร้อมกัน 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ม่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นื่องจ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ป้าหมายเป้าหมายไม่มาตามนัด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ลุ่มเป้าหมายเป้าหมายมีภารกิจด้านอาชีพ และภารกิจส่วนตัว  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2.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ิ่งที่ท่านทำในการเข้าไปกำกับแนะนำการจัดทำ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bookmarkStart w:id="0" w:name="_Hlk147480449"/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bookmarkEnd w:id="0"/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บถาม ขอดูสมุดบัญชี ดูรายการในสมุดบัญชี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กลุ่มเป้าหมาย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ำแนะนำเพิ่มเติมในการจดบันทึกบัญชีต้นทุนอาชีพ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ำแนะนำเพิ่มเติมในการคิดคำนวณต้นทุนกำไรจากการประกอบอาชีพ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ind w:left="320" w:hanging="0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pacing w:val="-4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ก็บข้อมูลรายได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ต้นทุ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จากสมุดบัญชีของเกษตรกร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ลงในแบบกำกับฯ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ำแนะนำการใช้ข้อมูลจากบัญชีเพื่อเป็นประโยชน์ในการวางแผนประกอบอาชีพ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2.6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ิ่งที่ท่านพบจากการเข้าไปกำกับแนะนำการจัดทำบัญชี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การบันทึก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อย่างต่อเนื่อง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ต่อเนื่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บันทึกบัญชีต้นทุนอาชีพ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อย่างต่อเนื่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6380</wp:posOffset>
                </wp:positionH>
                <wp:positionV relativeFrom="paragraph">
                  <wp:posOffset>152400</wp:posOffset>
                </wp:positionV>
                <wp:extent cx="3860800" cy="551815"/>
                <wp:effectExtent l="5080" t="5715" r="5080" b="495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640" cy="551880"/>
                          <a:chOff x="0" y="0"/>
                          <a:chExt cx="3860640" cy="551880"/>
                        </a:xfrm>
                      </wpg:grpSpPr>
                      <wps:wsp>
                        <wps:cNvSpPr/>
                        <wps:spPr>
                          <a:xfrm>
                            <a:off x="582840" y="0"/>
                            <a:ext cx="3277800" cy="55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9480"/>
                            <a:ext cx="11264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SimSun;宋体" w:cs="TH SarabunIT๙"/>
                                  <w:color w:val="0000FF"/>
                                  <w:lang w:val="en-GB" w:eastAsia="zh-CN" w:bidi="th-TH"/>
                                </w:rPr>
                                <w:t>ไม่ต้องตอบข้อ 2.2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pt;margin-top:12pt;width:304pt;height:43.45pt" coordorigin="-388,240" coordsize="6080,869">
                <v:rect id="shape_0" stroked="t" o:allowincell="f" style="position:absolute;left:530;top:240;width:5161;height:868;mso-wrap-style:none;v-text-anchor:middle">
                  <v:fill o:detectmouseclick="t" on="false"/>
                  <v:stroke color="blue" weight="936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88;top:491;width:177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SimSun;宋体" w:cs="TH SarabunIT๙"/>
                            <w:color w:val="0000FF"/>
                            <w:lang w:val="en-GB" w:eastAsia="zh-CN" w:bidi="th-TH"/>
                          </w:rPr>
                          <w:t>ไม่ต้องตอบข้อ 2.2.7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การบันทึกบัญชี จัดทำบัญชีไม่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การบันทึกบัญชี ไม่อยากทำ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เวลา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2.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ระโยชน์ที่กลุ่มเป้าหมายได้รับ หลังจากการเข้าไปกำกับแนะนำการจัดทำบัญชี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441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จำแนกรายกา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รายได้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441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แนกต้นทุน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441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รายการค่าใช้จ่ายในการประกอบอาชีพ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ใช้ข้อมูลจากการจดบันทึกบัญชีต้นทุนอาชีพ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ดต้นทุนการผลิต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แผนการผลิต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เปลี่ยนวิธีการผลิตที่ดีขึ้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2.8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ัจจัยที่ทำให้กลุ่มเป้าหมายจดบันทึกบัญชีอย่างต่อเนื่อง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2.9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ัญหาอุปสรรคและข้อเสนอแนะ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ัญหาที่พบจากการกำกับแนะนำ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เสนอแนะ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color w:val="0000CC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>2.3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lang w:bidi="th-TH"/>
        </w:rPr>
        <w:t>กิจกรรมการติดตามผลการทำบัญชีและจัดเก็บข้อมูล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3.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่านได้รับมอบหมายให้ทำหน้าที่ติดตามและจัดเก็บข้อมูลของ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3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การรับมอบหมายให้ทำหน้าที่ ท่านได้รับการติดต่อประสานงานจาก สตส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ดยวิธีใด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พบที่บ้านเป็นรายบุคคล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ที่จุดรวมสำคัญของหมู่บ้า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ียงตามสายของชุมช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3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่านมีวิธีการเข้าไปติดตามและจัดเก็บข้อมูลกลุ่มเป้าหมายอย่างไร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พบที่บ้านเป็นรายบุคคล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ที่จุดรวมสำคัญของหมู่บ้า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ียงตามสายของชุมช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3.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ท่านสามารถปฏิบัติงานติดตามและจัดเก็บข้อมูล ตามจำนวนกลุ่มเป้าหมายที่ได้รับมอบหมายหรือไม่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วิธ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ดหมายล่วงหน้ากับกลุ่มเป้าหมาย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ลุ่มเป้าหมายที่อยู่ในพื้นที่เดียวกันเข้าติดตามการจัดทำบัญชีพร้อมกัน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ม่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นื่องจ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กรเป้าหมายไม่มาตามนัด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ษตรกรเป้าหมายมีภารกิจด้านอาชีพ และภารกิจส่วนตัว 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3.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ิ่งที่ท่านทำในการเข้าไปติดตามและจัดเก็บข้อมูล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บถาม ขอดูสมุดบัญชี ดูรายการในสมุดบัญชี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กลุ่มเป้าหมาย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ำแนะนำเพิ่มเติมในการจดบันทึกบัญชีต้นทุนอาชีพ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ำแนะนำเพิ่มเติมในการคิดคำนวณต้นทุนกำไรจากการประกอบอาชีพ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ind w:left="320" w:hanging="0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pacing w:val="-4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ก็บข้อมูลรายได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ต้นทุ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จากสมุดบัญชีของเกษตรกร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ลงในแบบติดตามฯ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ำแนะนำการใช้ข้อมูลจากบัญชีเพื่อเป็นประโยชน์ในการวางแผนประกอบอาชีพ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3.6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ิ่งที่ท่านพบจากการเข้าไปติดตามและจัดเก็บข้อมูล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การบันทึก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อย่างต่อเนื่อง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ต่อเนื่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บันทึกบัญชีต้นทุนอาชีพ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อย่างต่อเนื่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246380</wp:posOffset>
                </wp:positionH>
                <wp:positionV relativeFrom="paragraph">
                  <wp:posOffset>152400</wp:posOffset>
                </wp:positionV>
                <wp:extent cx="3860800" cy="551815"/>
                <wp:effectExtent l="5080" t="5715" r="5080" b="495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640" cy="551880"/>
                          <a:chOff x="0" y="0"/>
                          <a:chExt cx="3860640" cy="551880"/>
                        </a:xfrm>
                      </wpg:grpSpPr>
                      <wps:wsp>
                        <wps:cNvSpPr/>
                        <wps:spPr>
                          <a:xfrm>
                            <a:off x="582840" y="0"/>
                            <a:ext cx="3277800" cy="55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9480"/>
                            <a:ext cx="11264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SimSun;宋体" w:cs="TH SarabunIT๙"/>
                                  <w:color w:val="0000FF"/>
                                  <w:lang w:val="en-GB" w:eastAsia="zh-CN" w:bidi="th-TH"/>
                                </w:rPr>
                                <w:t>ไม่ต้องตอบข้อ 2.3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pt;margin-top:12pt;width:304pt;height:43.45pt" coordorigin="-388,240" coordsize="6080,869">
                <v:rect id="shape_0" stroked="t" o:allowincell="f" style="position:absolute;left:530;top:240;width:5161;height:868;mso-wrap-style:none;v-text-anchor:middle">
                  <v:fill o:detectmouseclick="t" on="false"/>
                  <v:stroke color="blue" weight="9360" dashstyle="dash" joinstyle="miter" endcap="flat"/>
                  <w10:wrap type="none"/>
                </v:rect>
                <v:shape id="shape_0" fillcolor="white" stroked="t" o:allowincell="f" style="position:absolute;left:-388;top:491;width:177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SimSun;宋体" w:cs="TH SarabunIT๙"/>
                            <w:color w:val="0000FF"/>
                            <w:lang w:val="en-GB" w:eastAsia="zh-CN" w:bidi="th-TH"/>
                          </w:rPr>
                          <w:t>ไม่ต้องตอบข้อ 2.3.7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การบันทึกบัญชี จัดทำบัญชีไม่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การบันทึกบัญชี ไม่อยากทำ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เวลา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3.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ระโยชน์ที่กลุ่มเป้าหมายได้รับ หลังจากการเข้าไปติดตามการจัดทำบัญชี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441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จำแนกรายกา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รายได้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441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แนกต้นทุน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441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รายการค่าใช้จ่ายในการประกอบอาชีพ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ใช้ข้อมูลจากการจดบันทึกบัญชีต้นทุนอาชีพ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ดต้นทุนการผลิต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แผนการผลิต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เปลี่ยนวิธีการผลิตที่ดีขึ้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3.8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ัจจัยที่ทำให้กลุ่มเป้าหมายจดบันทึกบัญชีอย่างต่อเนื่อง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3.9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ัญหาอุปสรรคและข้อเสนอแนะ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ัญหาที่พบจากการติดตามเก็บข้อมูล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before="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เสนอแนะ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</w:t>
      </w:r>
    </w:p>
    <w:tbl>
      <w:tblPr>
        <w:tblW w:w="7218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707"/>
        <w:gridCol w:w="2700"/>
      </w:tblGrid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สาสมัครเกษตรด้านบัญช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720" w:right="746" w:gutter="0" w:header="720" w:top="1440" w:footer="0" w:bottom="2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6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29275</wp:posOffset>
              </wp:positionH>
              <wp:positionV relativeFrom="paragraph">
                <wp:posOffset>-236855</wp:posOffset>
              </wp:positionV>
              <wp:extent cx="1071880" cy="5734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880" cy="5734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bidi="th-TH"/>
                            </w:rPr>
                            <w:t xml:space="preserve">กำกับ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>2.2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bidi="th-TH"/>
                            </w:rPr>
                            <w:t>แปลงใหญ่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84.4pt;height:45.15pt;mso-wrap-distance-left:9.05pt;mso-wrap-distance-right:9.05pt;mso-wrap-distance-top:0pt;mso-wrap-distance-bottom:0pt;margin-top:-18.65pt;mso-position-vertical-relative:text;margin-left:443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  <w:lang w:bidi="th-TH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  <w:lang w:bidi="th-TH"/>
                      </w:rPr>
                      <w:t xml:space="preserve">กำกับ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  <w:lang w:bidi="th-TH"/>
                      </w:rPr>
                      <w:t>2.2</w:t>
                    </w:r>
                  </w:p>
                  <w:p>
                    <w:pPr>
                      <w:pStyle w:val="Normal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  <w:lang w:bidi="th-TH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  <w:lang w:bidi="th-TH"/>
                      </w:rPr>
                      <w:t>แปลงใหญ่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eastAsia="SimSun;宋体"/>
      <w:sz w:val="24"/>
      <w:szCs w:val="24"/>
      <w:lang w:val="en-GB" w:eastAsia="zh-CN" w:bidi="ar-SA"/>
    </w:rPr>
  </w:style>
  <w:style w:type="character" w:styleId="Style16">
    <w:name w:val="ท้ายกระดาษ อักขระ"/>
    <w:qFormat/>
    <w:rPr>
      <w:rFonts w:eastAsia="SimSun;宋体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01:00Z</dcterms:created>
  <dc:creator>User</dc:creator>
  <dc:description/>
  <cp:keywords/>
  <dc:language>en-US</dc:language>
  <cp:lastModifiedBy>admin</cp:lastModifiedBy>
  <cp:lastPrinted>2023-10-09T13:52:00Z</cp:lastPrinted>
  <dcterms:modified xsi:type="dcterms:W3CDTF">2023-10-09T06:52:00Z</dcterms:modified>
  <cp:revision>34</cp:revision>
  <dc:subject/>
  <dc:title>แบบติดตามการบันทึกบัญชีและแบบเก็บข้อมูลรายบุคคล</dc:title>
</cp:coreProperties>
</file>