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06975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4.25pt,18pt" to="394.2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แบบบันทึกการปฏิบัติงานอาสาสมัครเกษตรด้านบัญช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ีงบประมาณ </w:t>
      </w:r>
      <w:r>
        <w:rPr>
          <w:rFonts w:cs="TH SarabunIT๙" w:ascii="TH SarabunIT๙" w:hAnsi="TH SarabunIT๙"/>
          <w:sz w:val="32"/>
          <w:szCs w:val="32"/>
          <w:lang w:bidi="th-TH"/>
        </w:rPr>
        <w:t>2568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440" w:leader="none"/>
        </w:tabs>
        <w:spacing w:lineRule="auto" w:line="228"/>
        <w:jc w:val="left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แบบบันทึกการปฏิบัติงานของครูบัญชี จัดทำขึ้นโดยมีวัตถุประสงค์เพื่อให้ครูบัญชีอาสาบันทึกข้อมูล     การ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ในแต่ละกิจกรรม และสำนักงานตรวจบัญชีสหกรณ์ได้รับทราบผลการปฏิบัติงานของครูบัญชี รวมทั้ง ปัญหาอุปสรรคและข้อเสนอแนะในการปฏิบัติงานของครูบัญชี เพื่อใช้เป็นข้อมูลในการดำเนินงานโครงการส่งเสริมการจัดทำบัญชีรายบุคคลของกรมตรวจบัญชีสหกรณ์ให้มีประสิทธิภาพยิ่งขึ้นต่อไป</w:t>
      </w:r>
    </w:p>
    <w:p>
      <w:pPr>
        <w:pStyle w:val="Normal"/>
        <w:spacing w:lineRule="auto" w:line="228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5250</wp:posOffset>
                </wp:positionV>
                <wp:extent cx="3517900" cy="360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36004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ำหรับอาสาสมัครเกษตรด้านบัญชี ที่ปฏิบัติงานในปี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277pt;height:28.35pt;mso-wrap-distance-left:9.05pt;mso-wrap-distance-right:9.05pt;mso-wrap-distance-top:0pt;mso-wrap-distance-bottom:0pt;margin-top:7.5pt;mso-position-vertical-relative:text;margin-left:122.5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ำหรับอาสาสมัครเกษตรด้านบัญชี ที่ปฏิบัติงานในปี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2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>ส่วน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>1</w:t>
      </w:r>
      <w:r>
        <w:rPr>
          <w:rFonts w:cs="TH SarabunIT๙" w:ascii="TH SarabunIT๙" w:hAnsi="TH SarabunIT๙"/>
          <w:sz w:val="32"/>
          <w:szCs w:val="32"/>
          <w:u w:val="doub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 xml:space="preserve">ข้อมูลทั่วไป </w:t>
      </w:r>
    </w:p>
    <w:p>
      <w:pPr>
        <w:pStyle w:val="Normal"/>
        <w:tabs>
          <w:tab w:val="left" w:pos="720" w:leader="none"/>
          <w:tab w:val="left" w:pos="108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โปรดทำเครื่องหมาย </w:t>
      </w:r>
      <w:r>
        <w:rPr>
          <w:rFonts w:ascii="Wingdings" w:hAnsi="Wingdings" w:eastAsia="Wingdings" w:cs="Wingdings"/>
          <w:b/>
          <w:b/>
          <w:bCs/>
          <w:sz w:val="32"/>
          <w:sz w:val="32"/>
          <w:szCs w:val="32"/>
          <w:lang w:bidi="th-TH"/>
        </w:rPr>
        <w:t>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หรือระบุข้อความที่ตรงกับความเป็นจริง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1.1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>ข้อมูลทั่วไป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ย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ง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ามสกุล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.....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ลขที่บัตรประจำตัวประชาช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1.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มีตำแหน่งใดในชุมชนบ้าง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นัน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ผู้ใหญ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มาชิก อบจ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ต</w:t>
      </w:r>
      <w:r>
        <w:rPr>
          <w:rFonts w:cs="TH SarabunIT๙" w:ascii="TH SarabunIT๙" w:hAnsi="TH SarabunIT๙"/>
          <w:sz w:val="32"/>
          <w:szCs w:val="32"/>
          <w:lang w:bidi="th-TH"/>
        </w:rPr>
        <w:t>.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ทศบาล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กองทุน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กองทุนพัฒนาบทบาทสตรี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รมการ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รรมการกลุ่มเกษตรกร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รรมการวิสาหกิจ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1.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3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>ท่านทำหน้าที่ครูบัญชีอาสาให้กับกรมตรวจบัญชีสหกรณ์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 ตั้งแต่  พ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. ..................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รวมระยะเวลา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..............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ปี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1.4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 xml:space="preserve">ท่านได้รับการอบรมตามโครงการพัฒนาครูบัญชี ในปีงบประมาณ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2568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80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เสริมสร้างการจัดทำบัญชีครัวเรือนเพื่อการจัดการเศรษฐกิจระดับครัวเรือน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80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ระบบส่งเสริมการเกษตรแบบแปลงใหญ่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80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ทฤษฎีใหม่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80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อินทรีย์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80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พัฒนาเกษตรกรรมยั่งยืน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ผสมผสาน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800" w:leader="none"/>
        </w:tabs>
        <w:spacing w:lineRule="auto" w:line="228"/>
        <w:rPr>
          <w:rFonts w:ascii="TH SarabunIT๙" w:hAnsi="TH SarabunIT๙" w:cs="TH SarabunIT๙"/>
          <w:spacing w:val="-6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pacing w:val="-6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6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  <w:lang w:bidi="th-TH"/>
        </w:rPr>
        <w:t xml:space="preserve">โครงการบริหารจัดการการผลิตสินค้าเกษตรตามแผนที่เกษตรเพื่อการบริหารจัดการเชิงรุก </w:t>
      </w:r>
      <w:r>
        <w:rPr>
          <w:rFonts w:cs="TH SarabunIT๙" w:ascii="TH SarabunIT๙" w:hAnsi="TH SarabunIT๙"/>
          <w:spacing w:val="-6"/>
          <w:sz w:val="32"/>
          <w:szCs w:val="32"/>
          <w:lang w:val="en-US" w:bidi="th-TH"/>
        </w:rPr>
        <w:t xml:space="preserve">(Agri </w:t>
      </w:r>
      <w:r>
        <w:rPr>
          <w:rFonts w:cs="TH SarabunIT๙" w:ascii="TH SarabunIT๙" w:hAnsi="TH SarabunIT๙"/>
          <w:spacing w:val="-6"/>
          <w:sz w:val="32"/>
          <w:szCs w:val="32"/>
          <w:lang w:val="en-US" w:bidi="th-TH"/>
        </w:rPr>
        <w:t>-</w:t>
      </w:r>
      <w:r>
        <w:rPr>
          <w:rFonts w:cs="TH SarabunIT๙" w:ascii="TH SarabunIT๙" w:hAnsi="TH SarabunIT๙"/>
          <w:spacing w:val="-6"/>
          <w:sz w:val="32"/>
          <w:szCs w:val="32"/>
          <w:lang w:val="en-US" w:bidi="th-TH"/>
        </w:rPr>
        <w:t xml:space="preserve"> Map)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80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ครงการศูนย์เรียนรู้การเพิ่มประสิทธิภาพการผลิตสินค้าการเกษตร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80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โครงการส่งเสริมและพัฒนาอาชีพเพื่อแก้ไขปัญหาที่ดินทำกินเกษตรกร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ทช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98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อบรมเพิ่มเติม โดย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นะตัวต่อตัว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Coaching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) </w:t>
      </w:r>
    </w:p>
    <w:p>
      <w:pPr>
        <w:pStyle w:val="Normal"/>
        <w:tabs>
          <w:tab w:val="clear" w:pos="720"/>
          <w:tab w:val="left" w:pos="320" w:leader="none"/>
          <w:tab w:val="left" w:pos="1440" w:leader="none"/>
          <w:tab w:val="left" w:pos="1620" w:leader="none"/>
          <w:tab w:val="left" w:pos="1980" w:leader="none"/>
        </w:tabs>
        <w:spacing w:lineRule="auto" w:line="228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  <w:tab/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หลักสูตร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โปรดระบุ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)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1.5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 xml:space="preserve">กิจกรรมที่ท่านทำหน้าที่ปฏิบัติงาน ในปีงบประมาณ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2568  (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บรมสอนแนะ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บริการความรู้ด้าน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จำ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ศพ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ิดตามผลการจัดทำบัญชีและจัดเก็บข้อมูล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/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1.6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>ในการอบรมสอนแนะการจัดทำบัญชี ท่านทำหน้าที่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 xml:space="preserve"> 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หลั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ผู้ช่วย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ป็นวิทยากรหลักและวิทยากรผู้ช่วย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งพื้นที่สอนแนะ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ย่อย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jc w:val="left"/>
        <w:rPr>
          <w:rFonts w:ascii="TH SarabunIT๙" w:hAnsi="TH SarabunIT๙" w:cs="TH SarabunIT๙"/>
          <w:b/>
          <w:b/>
          <w:bCs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1.7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 xml:space="preserve">สมุดบัญชีที่ท่านทำหน้าที่อบรมสอนแนะให้กับเกษตรกร ในปีงบประมาณ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2568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/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เฉพาะ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เฉพาะบัญชีต้นทุนประกอบอาชีพ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ทั้ง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</w:tabs>
        <w:spacing w:lineRule="auto" w:line="228"/>
        <w:ind w:right="-320" w:hanging="0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>,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บัญชีต้นทุนอาชีพและการใช้ข้อมูล</w:t>
      </w:r>
    </w:p>
    <w:p>
      <w:pPr>
        <w:pStyle w:val="Normal"/>
        <w:tabs>
          <w:tab w:val="left" w:pos="720" w:leader="none"/>
          <w:tab w:val="left" w:pos="1080" w:leader="none"/>
          <w:tab w:val="left" w:pos="1620" w:leader="none"/>
        </w:tabs>
        <w:ind w:left="1620" w:hanging="1620"/>
        <w:jc w:val="left"/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1.8</w:t>
        <w:tab/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 xml:space="preserve">พื้นที่ปฏิบัติงานปี 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 xml:space="preserve">2568 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>กลุ่มเป้าหมายที่ท่านอบรมสอนแนะการทำบัญชี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>กำกับแนะนำฯ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  <w:lang w:val="en-US" w:bidi="th-TH"/>
        </w:rPr>
        <w:t>ติดตามเก็บข้อมูลฯ อยู่ในพื้นที่เดียวกันกับท่านหรือไม่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หมู่บ้านเดียวกั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มู่บ้าน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ตำบลเดียวกัน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ำบล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อำเภอเดียวกั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ำเภอ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ยในเขตจังหวัดเดียวกัน</w:t>
      </w:r>
    </w:p>
    <w:p>
      <w:pPr>
        <w:pStyle w:val="Normal"/>
        <w:tabs>
          <w:tab w:val="clear" w:pos="720"/>
          <w:tab w:val="left" w:pos="320" w:leader="none"/>
          <w:tab w:val="left" w:pos="1620" w:leader="none"/>
          <w:tab w:val="left" w:pos="5400" w:leader="none"/>
        </w:tabs>
        <w:spacing w:lineRule="auto" w:line="228"/>
        <w:ind w:left="1620" w:hanging="16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งหวัดใกล้เคีย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อกเขตจังหวัด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540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spacing w:lineRule="auto" w:line="228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320" w:leader="none"/>
        </w:tabs>
        <w:rPr>
          <w:rFonts w:ascii="TH SarabunIT๙" w:hAnsi="TH SarabunIT๙" w:cs="TH SarabunIT๙"/>
          <w:sz w:val="32"/>
          <w:szCs w:val="32"/>
          <w:lang w:val="en-US" w:eastAsia="en-US" w:bidi="th-TH"/>
        </w:rPr>
      </w:pPr>
      <w:r>
        <w:rPr>
          <w:rFonts w:cs="TH SarabunIT๙" w:ascii="TH SarabunIT๙" w:hAnsi="TH SarabunIT๙"/>
          <w:sz w:val="32"/>
          <w:szCs w:val="32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ragraph">
                  <wp:posOffset>-13335</wp:posOffset>
                </wp:positionV>
                <wp:extent cx="6400800" cy="5924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592455"/>
                        </a:xfrm>
                        <a:prstGeom prst="rect"/>
                        <a:solidFill>
                          <a:srgbClr val="FFE5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US" w:bidi="th-TH"/>
                              </w:rPr>
                              <w:t xml:space="preserve">ให้จัดทำเอกสารมาแนบท้าย คือ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ส่วนที่ ๒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บบ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2)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เฉพาะโครงการที่ครูบัญชีปฏิบัติงาน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ละ 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3 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bidi="th-TH"/>
                              </w:rPr>
                              <w:t xml:space="preserve">แบบกำกับ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000000" strokeweight="0pt" style="position:absolute;rotation:-0;width:504pt;height:46.65pt;mso-wrap-distance-left:9.05pt;mso-wrap-distance-right:9.05pt;mso-wrap-distance-top:0pt;mso-wrap-distance-bottom:0pt;margin-top:-1.05pt;mso-position-vertical-relative:text;margin-left:9pt;mso-position-horizontal:center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US" w:bidi="th-TH"/>
                        </w:rPr>
                        <w:t xml:space="preserve">ให้จัดทำเอกสารมาแนบท้าย คือ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ส่วนที่ ๒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บบ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2)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เฉพาะโครงการที่ครูบัญชีปฏิบัติงาน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ละ ส่วนที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3 (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  <w:lang w:bidi="th-TH"/>
                        </w:rPr>
                        <w:t xml:space="preserve">แบบกำกับ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720" w:right="746" w:gutter="0" w:header="720" w:top="1440" w:footer="0" w:bottom="113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3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42330</wp:posOffset>
              </wp:positionH>
              <wp:positionV relativeFrom="paragraph">
                <wp:posOffset>-236855</wp:posOffset>
              </wp:positionV>
              <wp:extent cx="758825" cy="3663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8825" cy="36639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กำกับ ๑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59.75pt;height:28.85pt;mso-wrap-distance-left:9.05pt;mso-wrap-distance-right:9.05pt;mso-wrap-distance-top:0pt;mso-wrap-distance-bottom:0pt;margin-top:-18.65pt;mso-position-vertical-relative:text;margin-left:467.9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กำกับ 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2:43:00Z</dcterms:created>
  <dc:creator>User</dc:creator>
  <dc:description/>
  <cp:keywords/>
  <dc:language>en-US</dc:language>
  <cp:lastModifiedBy>cadpc122 2024</cp:lastModifiedBy>
  <cp:lastPrinted>2020-01-03T14:25:00Z</cp:lastPrinted>
  <dcterms:modified xsi:type="dcterms:W3CDTF">2024-10-25T06:50:00Z</dcterms:modified>
  <cp:revision>37</cp:revision>
  <dc:subject/>
  <dc:title>แบบติดตามการบันทึกบัญชีและแบบเก็บข้อมูลรายบุคคล</dc:title>
</cp:coreProperties>
</file>