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มินความพร้อมกลุ่มเป้าหมายชุมชนแห่งการอ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นำร่องเพิ่มศักยภาพชุมชนแห่งการอ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ความพร้อมกลุ่มเป้าหมายชุมชนแห่งการออม สำหรับเกษตรกร เยาวชน และ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่ายในครัวเรือนเพื่อเพิ่มศักยภาพชุมชนแห่งการอ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กลุ่มเป้าหมาย ที่ได้รับประเมินความพร้อมกลุ่มเป้าหมายชุมชนแห่งการอ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47329372"/>
      <w:bookmarkEnd w:id="0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1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1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2" w:name="_Hlk147329372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ประเมินความพร้อมฯ และเก็บข้อมูลราย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กิจกรรม “ชุมชนแห่งการออม” โดยบุคคล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ชุมชนของท่าน เป็นชุมชนที่มีความพร้อมในการเข้าร่วมกิจกรรมเพื่อพัฒนาศักยภาพด้านการจัดทำบัญชี และสร้างวินัยทางการเงินการบัญชีภาคครัวเรือนให้แก่สมาชิกในชุมชน หรือไม่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เข้าใจบทบาทและความสำคัญของ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่ายในครัวเรือน 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0185</wp:posOffset>
                </wp:positionV>
                <wp:extent cx="268605" cy="871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6.55pt;width:21.1pt;height:68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ะนำความรู้เรื่องการจัดทำ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การออมไปปรับใช้ในชีวิตประจำวัน 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58115</wp:posOffset>
                </wp:positionV>
                <wp:extent cx="44386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6.85pt;mso-wrap-distance-left:9.05pt;mso-wrap-distance-right:9.05pt;mso-wrap-distance-top:0pt;mso-wrap-distance-bottom:0pt;margin-top:12.4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  <w:lang w:bidi="th-TH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880" w:leader="none"/>
          <w:tab w:val="left" w:pos="3240" w:leader="none"/>
        </w:tabs>
        <w:ind w:left="426" w:hanging="42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นำร่องเพิ่มศักยภาพชุมชนแห่งการออ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ช่วยให้ท่านมีวินัยทางการเงิน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65735</wp:posOffset>
                </wp:positionV>
                <wp:extent cx="44386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6.85pt;mso-wrap-distance-left:9.05pt;mso-wrap-distance-right:9.05pt;mso-wrap-distance-top:0pt;mso-wrap-distance-bottom:0pt;margin-top:13.0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  <w:lang w:bidi="th-TH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213995</wp:posOffset>
                </wp:positionV>
                <wp:extent cx="1270" cy="3378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6.8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FF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80" w:leader="none"/>
          <w:tab w:val="left" w:pos="3240" w:leader="none"/>
        </w:tabs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18135</wp:posOffset>
                </wp:positionV>
                <wp:extent cx="4395470" cy="67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ผู้ที่จะผ่านการประเมินความพร้อมกลุ่มเป้าหมายชุมชนแห่งการออม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  <w:t xml:space="preserve">4 - 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เลือกตอบตัวเลือก “ใช่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6.1pt;height:53.2pt;mso-wrap-distance-left:9.05pt;mso-wrap-distance-right:9.05pt;mso-wrap-distance-top:0pt;mso-wrap-distance-bottom:0pt;margin-top:25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ผู้ที่จะผ่านการประเมินความพร้อมกลุ่มเป้าหมายชุมชนแห่งการออม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  <w:t xml:space="preserve">4 - 5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เลือกตอบตัวเลือก “ใช่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16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3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pc122 2024</cp:lastModifiedBy>
  <cp:lastPrinted>2023-10-09T10:57:00Z</cp:lastPrinted>
  <dcterms:modified xsi:type="dcterms:W3CDTF">2024-10-10T06:47:00Z</dcterms:modified>
  <cp:revision>66</cp:revision>
  <dc:subject/>
  <dc:title>แบบกระตุ้นการถ่ายทอดการเรียนรู้</dc:title>
</cp:coreProperties>
</file>