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771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รับรองข้อมูลอิเล็กทรอนิกส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ปรแกรมผู้อื่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3.95pt;mso-position-vertical-relative:text;margin-left:-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รับรองข้อมูลอิเล็กทรอนิกส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ปรแกรมผู้อื่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รับรองข้อมูลอิเล็กทรอนิกส์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นำส่งและรับรองความถูกต้องครบถ้วนของข้อมูลอิเล็กทรอนิกส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สอบบัญชีสหกรณ์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จำกัด ขอนำส่งข้อมูลอิเล็กทรอนิกส์เพื่อการตรวจสอบบัญชีประจำปีบัญชี สิ้นสุด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ดังมีรายละเอียด 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โปรแกรมที่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พัฒนาโปรแกรม</w:t>
      </w:r>
      <w:r>
        <w:rPr>
          <w:sz w:val="32"/>
          <w:szCs w:val="32"/>
        </w:rPr>
        <w:tab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แฟ้มข้อมูลที่ส่งให้ตรวจสอ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นาดของแฟ้มข้อมูล…………………………………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กสารรายละเอียดโครงสร้างข้อมู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ขอรับรองว่าข้อมูล</w:t>
      </w:r>
    </w:p>
    <w:p>
      <w:pPr>
        <w:pStyle w:val="31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ที่นำส่งเป็นข้อมูลของสหกรณ์จริง ณ วันที่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ซึ่งได้ทำสำเนามาจากข้อมูลที่สหกรณ์ใช้งานอยู่ และมีความครบถ้วนถูกต้อง ตามวันที่ดังกล่าว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166370</wp:posOffset>
                </wp:positionV>
                <wp:extent cx="809625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0280"/>
                          <a:chOff x="0" y="0"/>
                          <a:chExt cx="809640" cy="800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3.1pt;width:63.75pt;height:63pt" coordorigin="1986,262" coordsize="1275,1260">
                <v:oval id="shape_0" fillcolor="white" stroked="t" o:allowincell="f" style="position:absolute;left:2001;top:26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6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rFonts w:cs="Cordia New"/>
      <w:sz w:val="16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1:00Z</dcterms:created>
  <dc:creator>add</dc:creator>
  <dc:description/>
  <dc:language>en-US</dc:language>
  <cp:lastModifiedBy>Windows User</cp:lastModifiedBy>
  <cp:lastPrinted>2008-08-19T16:20:00Z</cp:lastPrinted>
  <dcterms:modified xsi:type="dcterms:W3CDTF">2018-06-14T03:51:00Z</dcterms:modified>
  <cp:revision>2</cp:revision>
  <dc:subject/>
  <dc:title/>
</cp:coreProperties>
</file>